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/>
      </w:pPr>
      <w:r>
        <w:rPr/>
        <w:t>Slovenský výbor Fyzikálnej olympiády</w:t>
        <w:br/>
      </w:r>
      <w:bookmarkStart w:id="0" w:name="évfolyam"/>
      <w:r>
        <w:rPr>
          <w:color w:val="0000FF"/>
        </w:rPr>
        <w:t>47</w:t>
      </w:r>
      <w:bookmarkEnd w:id="0"/>
      <w:r>
        <w:rPr/>
        <w:t>. ročník Fyzikálnej olympiády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 évfolyam</w:t>
      </w:r>
    </w:p>
    <w:p>
      <w:pPr>
        <w:pStyle w:val="FOkategria"/>
        <w:rPr/>
      </w:pPr>
      <w:r>
        <w:rPr/>
        <w:t xml:space="preserve">Az </w:t>
      </w:r>
      <w:bookmarkStart w:id="1" w:name="kategória"/>
      <w:r>
        <w:rPr>
          <w:color w:val="0000FF"/>
        </w:rPr>
        <w:t>E</w:t>
      </w:r>
      <w:bookmarkEnd w:id="1"/>
      <w:r>
        <w:rPr/>
        <w:t xml:space="preserve"> kategória </w:t>
      </w:r>
      <w:bookmarkStart w:id="2" w:name="forduló"/>
      <w:r>
        <w:rPr>
          <w:color w:val="0000FF"/>
        </w:rPr>
        <w:t>1</w:t>
      </w:r>
      <w:bookmarkEnd w:id="2"/>
      <w:r>
        <w:rPr/>
        <w:t>. fordulójának feladatai</w:t>
        <w:br/>
      </w:r>
      <w:r>
        <w:rPr>
          <w:b w:val="false"/>
          <w:bCs/>
        </w:rPr>
        <w:t xml:space="preserve">(A feladatok és megoldásuk a </w:t>
      </w:r>
      <w:hyperlink r:id="rId2">
        <w:r>
          <w:rPr>
            <w:rStyle w:val="InternetLink"/>
            <w:rFonts w:ascii="Courier New" w:hAnsi="Courier New" w:cs="Courier New"/>
            <w:b/>
            <w:bCs w:val="false"/>
            <w:i/>
            <w:iCs/>
            <w:sz w:val="20"/>
            <w:sz w:val="20"/>
          </w:rPr>
          <w:t>http://fpv.utc.sk</w:t>
        </w:r>
      </w:hyperlink>
      <w:r>
        <w:rPr>
          <w:rStyle w:val="FOhypertext"/>
          <w:b/>
          <w:bCs w:val="false"/>
          <w:i/>
          <w:iCs/>
        </w:rPr>
        <w:t>/f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</w:rPr>
        <w:t>Internet címen található meg)</w:t>
      </w:r>
    </w:p>
    <w:p>
      <w:pPr>
        <w:pStyle w:val="FOFeladatcm"/>
        <w:rPr>
          <w:rStyle w:val="FOszerz"/>
          <w:i w:val="false"/>
          <w:i w:val="false"/>
          <w:iCs/>
        </w:rPr>
      </w:pPr>
      <w:r>
        <w:rPr/>
        <w:t>1. Megvagyunk!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>A két jó barát Pat és Mat</w:t>
      </w:r>
      <w:r>
        <w:rPr>
          <w:rStyle w:val="FootnoteCharacters"/>
          <w:rStyle w:val="FootnoteAnchor"/>
        </w:rPr>
        <w:footnoteReference w:id="2"/>
      </w:r>
      <w:r>
        <w:rPr/>
        <w:t xml:space="preserve"> úgy döntöttek, hogy Kétbalkézfalva egyik végén található közös házukból átruccannak a falu másik végébe. Pat gyalog ment, állandó </w:t>
      </w:r>
      <w:r>
        <w:rPr>
          <w:i/>
          <w:iCs w:val="false"/>
        </w:rPr>
        <w:t>v</w:t>
      </w:r>
      <w:r>
        <w:rPr>
          <w:vertAlign w:val="subscript"/>
        </w:rPr>
        <w:t>1</w:t>
      </w:r>
      <w:r>
        <w:rPr/>
        <w:t> = 5 km/h sebességgel. Pat indulása után</w:t>
      </w:r>
      <w:r>
        <w:rPr>
          <w:i/>
          <w:iCs w:val="false"/>
        </w:rPr>
        <w:t xml:space="preserve"> t</w:t>
      </w:r>
      <w:r>
        <w:rPr>
          <w:vertAlign w:val="subscript"/>
        </w:rPr>
        <w:t>0</w:t>
      </w:r>
      <w:r>
        <w:rPr/>
        <w:t xml:space="preserve"> = 36 perc elteltével, Mat is útra kelt kerékpáron, állandó </w:t>
      </w:r>
      <w:r>
        <w:rPr>
          <w:i/>
          <w:iCs w:val="false"/>
        </w:rPr>
        <w:t>v</w:t>
      </w:r>
      <w:r>
        <w:rPr>
          <w:vertAlign w:val="subscript"/>
        </w:rPr>
        <w:t>2</w:t>
      </w:r>
      <w:r>
        <w:rPr/>
        <w:t xml:space="preserve"> sebességgel. A barátját a házuktól </w:t>
      </w:r>
      <w:r>
        <w:rPr>
          <w:i/>
          <w:iCs w:val="false"/>
        </w:rPr>
        <w:t>s</w:t>
      </w:r>
      <w:r>
        <w:rPr>
          <w:vertAlign w:val="subscript"/>
        </w:rPr>
        <w:t>1</w:t>
      </w:r>
      <w:r>
        <w:rPr/>
        <w:t> = 4,0 km-re előzte meg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volt a </w:t>
      </w:r>
      <w:r>
        <w:rPr>
          <w:i/>
          <w:iCs w:val="false"/>
        </w:rPr>
        <w:t>t</w:t>
      </w:r>
      <w:r>
        <w:rPr>
          <w:vertAlign w:val="subscript"/>
        </w:rPr>
        <w:t>1</w:t>
      </w:r>
      <w:r>
        <w:rPr/>
        <w:t xml:space="preserve"> idő, amely alatt Patot utolérte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volt Mat </w:t>
      </w:r>
      <w:r>
        <w:rPr>
          <w:i/>
          <w:iCs w:val="false"/>
        </w:rPr>
        <w:t>v</w:t>
      </w:r>
      <w:r>
        <w:rPr>
          <w:vertAlign w:val="subscript"/>
        </w:rPr>
        <w:t>2</w:t>
      </w:r>
      <w:r>
        <w:rPr/>
        <w:t xml:space="preserve"> sebessége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volt az </w:t>
      </w:r>
      <w:r>
        <w:rPr>
          <w:i/>
          <w:iCs w:val="false"/>
        </w:rPr>
        <w:t>s</w:t>
      </w:r>
      <w:r>
        <w:rPr>
          <w:vertAlign w:val="subscript"/>
        </w:rPr>
        <w:t>2</w:t>
      </w:r>
      <w:r>
        <w:rPr/>
        <w:t xml:space="preserve"> távolság a házuktól a falu másik végére, ha Pat </w:t>
      </w:r>
      <w:r>
        <w:rPr>
          <w:i/>
          <w:iCs w:val="false"/>
        </w:rPr>
        <w:t>t</w:t>
      </w:r>
      <w:r>
        <w:rPr>
          <w:vertAlign w:val="subscript"/>
        </w:rPr>
        <w:t>2</w:t>
      </w:r>
      <w:r>
        <w:rPr/>
        <w:t> = 24 perccel később ért oda, mint Mat?</w:t>
      </w:r>
    </w:p>
    <w:p>
      <w:pPr>
        <w:pStyle w:val="FOFeladatcm"/>
        <w:rPr/>
      </w:pPr>
      <w:r>
        <w:rPr/>
        <w:t>2. Evezős edzés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Az evezős edzésen Roman </w:t>
      </w:r>
      <w:r>
        <w:rPr>
          <w:i/>
          <w:iCs w:val="false"/>
        </w:rPr>
        <w:t>t</w:t>
      </w:r>
      <w:r>
        <w:rPr>
          <w:vertAlign w:val="subscript"/>
        </w:rPr>
        <w:t>1</w:t>
      </w:r>
      <w:r>
        <w:rPr/>
        <w:t xml:space="preserve"> = 6 perc alatt tette meg egyenletes sebességgel a pálya hosszát egy lassú sodrású folyón a folyás irányában. Ugyanezt az utat visszafelé is megtette, de </w:t>
      </w:r>
      <w:r>
        <w:rPr>
          <w:i/>
          <w:iCs w:val="false"/>
        </w:rPr>
        <w:t>t</w:t>
      </w:r>
      <w:r>
        <w:rPr>
          <w:vertAlign w:val="subscript"/>
        </w:rPr>
        <w:t>2</w:t>
      </w:r>
      <w:r>
        <w:rPr/>
        <w:t> = 10 perc alatt. Mennyi idő elteltével teszi meg az ugyanilyen úthosszat ugyanolyan erőfeszítés mellett egy nyugodt vizű tavon? Tételezzétek fel, hogy a folyó folyásának a sebessége mindenütt egyforma, és az evezős sebessége a víz felszínéhez viszonyítva minden esetben ugyanaz!</w:t>
      </w:r>
    </w:p>
    <w:p>
      <w:pPr>
        <w:pStyle w:val="FOFeladatcm"/>
        <w:rPr/>
      </w:pPr>
      <w:r>
        <w:rPr/>
        <w:t>3. Egyensúly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158115</wp:posOffset>
                </wp:positionV>
                <wp:extent cx="1924685" cy="1129030"/>
                <wp:effectExtent l="5080" t="635" r="5715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1128960"/>
                          <a:chOff x="0" y="0"/>
                          <a:chExt cx="1924560" cy="1128960"/>
                        </a:xfrm>
                      </wpg:grpSpPr>
                      <wps:wsp>
                        <wps:cNvSpPr/>
                        <wps:spPr>
                          <a:xfrm>
                            <a:off x="0" y="500400"/>
                            <a:ext cx="23760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15680"/>
                            <a:ext cx="237600" cy="21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910080"/>
                            <a:ext cx="237960" cy="21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916200"/>
                            <a:ext cx="23760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5920"/>
                            <a:ext cx="72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71316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716760"/>
                            <a:ext cx="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504360"/>
                            <a:ext cx="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07240"/>
                            <a:ext cx="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99880"/>
                            <a:ext cx="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90880"/>
                            <a:ext cx="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5760"/>
                            <a:ext cx="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409680" cy="80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" y="84960"/>
                            <a:ext cx="40500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08680"/>
                            <a:ext cx="72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04880"/>
                            <a:ext cx="72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12.45pt;width:151.55pt;height:88.85pt" coordorigin="5870,249" coordsize="3031,1777">
                <v:oval id="shape_0" fillcolor="white" stroked="t" o:allowincell="f" style="position:absolute;left:5870;top:1037;width:373;height:33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6640;top:1376;width:373;height:33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7393;top:1682;width:374;height:33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8527;top:1692;width:373;height:33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6050,715" to="7189,715" stroked="t" o:allowincell="f" style="position:absolute">
                  <v:stroke color="black" weight="28440" joinstyle="miter" endcap="flat"/>
                  <v:fill o:detectmouseclick="t" on="false"/>
                  <w10:wrap type="square" side="left"/>
                </v:line>
                <v:line id="shape_0" from="7588,1372" to="7588,169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712,1378" to="8712,169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55,1043" to="7955,13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830,1048" to="6830,136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82,721" to="7182,104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057,707" to="6057,102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25,400" to="6425,72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stroked="f" o:allowincell="f" style="position:absolute;left:6103;top:249;width:644;height:126;mso-wrap-style:none;v-text-anchor:middle">
                  <v:imagedata r:id="rId4" o:detectmouseclick="t"/>
                  <v:stroke color="#3465a4" joinstyle="round" endcap="flat"/>
                  <w10:wrap type="square" side="left"/>
                </v:rect>
                <v:line id="shape_0" from="6103,383" to="6740,388" stroked="t" o:allowincell="f" style="position:absolute;flip:y">
                  <v:stroke color="black" weight="28440" joinstyle="miter" endcap="flat"/>
                  <v:fill o:detectmouseclick="t" on="false"/>
                  <w10:wrap type="square" side="left"/>
                </v:line>
                <v:line id="shape_0" from="6815,1050" to="7954,1050" stroked="t" o:allowincell="f" style="position:absolute">
                  <v:stroke color="black" weight="28440" joinstyle="miter" endcap="flat"/>
                  <v:fill o:detectmouseclick="t" on="false"/>
                  <w10:wrap type="square" side="left"/>
                </v:line>
                <v:line id="shape_0" from="7580,1359" to="8719,1359" stroked="t" o:allowincell="f" style="position:absolute">
                  <v:stroke color="black" weight="2844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 xml:space="preserve">Karácsonyra a gyerekek olyan játékot kaptak, amely pálcákból és különböző tömegű korongokból áll (lásd az ábrát). A játék a mennyezetre van felerősítve. A vízszintesen lévő pálcák úgy vannak felakasztva, hogy a pálca hosszabbik része, amely az akasztási ponttól jobbra van, kétszer olyan hosszú, mint a baloldali rész. A bal szélső korong tömege </w:t>
      </w:r>
      <w:r>
        <w:rPr>
          <w:i/>
          <w:iCs w:val="false"/>
        </w:rPr>
        <w:t>m</w:t>
      </w:r>
      <w:r>
        <w:rPr>
          <w:vertAlign w:val="subscript"/>
        </w:rPr>
        <w:t>1</w:t>
      </w:r>
      <w:r>
        <w:rPr/>
        <w:t> = 180 g. Mekkora a többi korong tömege, ha az összes pálca vízszintes helyzetben van, és a tömegük elhanyagolhatóan kicsi a korongok tömegéhez viszonyítva?</w:t>
      </w:r>
    </w:p>
    <w:p>
      <w:pPr>
        <w:pStyle w:val="FOFeladatcm"/>
        <w:rPr/>
      </w:pPr>
      <w:r>
        <w:rPr/>
        <w:t>4. Fűtött medence</w:t>
        <w:tab/>
      </w:r>
      <w:r>
        <w:rPr>
          <w:rStyle w:val="FOszerz"/>
          <w:b/>
          <w:bCs w:val="false"/>
        </w:rPr>
        <w:t>Ivo Volf</w:t>
      </w:r>
    </w:p>
    <w:p>
      <w:pPr>
        <w:pStyle w:val="FOszvegelsbekezds"/>
        <w:rPr/>
      </w:pPr>
      <w:r>
        <w:rPr/>
        <w:t xml:space="preserve">Az új uszodában fűtött, ötvenméteres medence van, melyben a víz hőmérsékletét </w:t>
      </w:r>
      <w:r>
        <w:rPr>
          <w:i/>
          <w:iCs w:val="false"/>
        </w:rPr>
        <w:t>t</w:t>
      </w:r>
      <w:r>
        <w:rPr>
          <w:vertAlign w:val="subscript"/>
        </w:rPr>
        <w:t>1</w:t>
      </w:r>
      <w:r>
        <w:rPr/>
        <w:t xml:space="preserve"> = 25 °C-on tartják. A medence mérete 50 m </w:t>
      </w:r>
      <w:r>
        <w:rPr>
          <w:rFonts w:eastAsia="Symbol" w:cs="Symbol" w:ascii="Symbol" w:hAnsi="Symbol"/>
        </w:rPr>
        <w:t></w:t>
      </w:r>
      <w:r>
        <w:rPr/>
        <w:t xml:space="preserve"> 16 m, és mélysége fokozatosan csökken 1,2 m-ről az egyik végén, 3,2 m-re a másik végén. A vizet folyamatosan melegítik, úgy, hogy egy melegítőn keresztül folyik a medencébe. Karbantartás után a medencébe </w:t>
      </w:r>
      <w:r>
        <w:rPr>
          <w:i/>
          <w:iCs w:val="false"/>
        </w:rPr>
        <w:t>t</w:t>
      </w:r>
      <w:r>
        <w:rPr>
          <w:vertAlign w:val="subscript"/>
        </w:rPr>
        <w:t>0</w:t>
      </w:r>
      <w:r>
        <w:rPr/>
        <w:t xml:space="preserve"> = 15 °C hőmérsékletű vizet engednek a vízvezetékből. Tudjuk, hogy folyamatos melegítés nélkül a víz hőmérséklete </w:t>
      </w:r>
      <w:r>
        <w:rPr>
          <w:rFonts w:eastAsia="Symbol" w:cs="Symbol" w:ascii="Symbol" w:hAnsi="Symbol"/>
          <w:i/>
          <w:iCs w:val="false"/>
        </w:rPr>
        <w:t></w:t>
      </w:r>
      <w:r>
        <w:rPr/>
        <w:t xml:space="preserve"> = 4,0 h alatt </w:t>
      </w:r>
      <w:r>
        <w:rPr>
          <w:rFonts w:eastAsia="Symbol" w:cs="Symbol" w:ascii="Symbol" w:hAnsi="Symbol"/>
        </w:rPr>
        <w:t></w:t>
      </w:r>
      <w:r>
        <w:rPr>
          <w:i/>
          <w:iCs w:val="false"/>
        </w:rPr>
        <w:t>t</w:t>
      </w:r>
      <w:r>
        <w:rPr/>
        <w:t> = 0,1 °C fokkal csökkenne.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Határozzátok meg a medencében lévő víz </w:t>
      </w:r>
      <w:r>
        <w:rPr>
          <w:i/>
          <w:iCs w:val="false"/>
        </w:rPr>
        <w:t>V</w:t>
      </w:r>
      <w:r>
        <w:rPr/>
        <w:t xml:space="preserve"> térfogatát és </w:t>
      </w:r>
      <w:r>
        <w:rPr>
          <w:i/>
          <w:iCs w:val="false"/>
        </w:rPr>
        <w:t>m</w:t>
      </w:r>
      <w:r>
        <w:rPr/>
        <w:t xml:space="preserve"> tömegét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ának kell lennie a melegítő </w:t>
      </w:r>
      <w:r>
        <w:rPr>
          <w:i/>
          <w:iCs w:val="false"/>
        </w:rPr>
        <w:t>P</w:t>
      </w:r>
      <w:r>
        <w:rPr>
          <w:vertAlign w:val="subscript"/>
        </w:rPr>
        <w:t>0</w:t>
      </w:r>
      <w:r>
        <w:rPr/>
        <w:t xml:space="preserve"> teljesítményének, hogy a víz hőmérsékletét </w:t>
      </w:r>
      <w:r>
        <w:rPr>
          <w:i/>
          <w:iCs w:val="false"/>
        </w:rPr>
        <w:t>t</w:t>
      </w:r>
      <w:r>
        <w:rPr>
          <w:vertAlign w:val="subscript"/>
        </w:rPr>
        <w:t>1</w:t>
      </w:r>
      <w:r>
        <w:rPr/>
        <w:t> = 25 °C-on tudják tartani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</w:t>
      </w:r>
      <w:r>
        <w:rPr>
          <w:rFonts w:eastAsia="Symbol" w:cs="Symbol" w:ascii="Symbol" w:hAnsi="Symbol"/>
          <w:i/>
          <w:iCs w:val="false"/>
        </w:rPr>
        <w:t></w:t>
      </w:r>
      <w:r>
        <w:rPr>
          <w:vertAlign w:val="subscript"/>
        </w:rPr>
        <w:t>2</w:t>
      </w:r>
      <w:r>
        <w:rPr/>
        <w:t xml:space="preserve"> idő alatt lenne képes ugyanez a melegítőrendszer felmelegíteni a medence vizét </w:t>
      </w:r>
      <w:r>
        <w:rPr>
          <w:i/>
          <w:iCs w:val="false"/>
        </w:rPr>
        <w:t>t</w:t>
      </w:r>
      <w:r>
        <w:rPr>
          <w:vertAlign w:val="subscript"/>
        </w:rPr>
        <w:t>0</w:t>
      </w:r>
      <w:r>
        <w:rPr/>
        <w:t xml:space="preserve"> hőmérsékletről </w:t>
      </w:r>
      <w:r>
        <w:rPr>
          <w:i/>
          <w:iCs w:val="false"/>
        </w:rPr>
        <w:t>t</w:t>
      </w:r>
      <w:r>
        <w:rPr>
          <w:vertAlign w:val="subscript"/>
        </w:rPr>
        <w:t>1</w:t>
      </w:r>
      <w:r>
        <w:rPr/>
        <w:t> = 25 °C hőmérsékletre? Emellett a melegítés közben tekintsük a hőveszteséget elhanyagolhatóan kicsinek!</w:t>
      </w:r>
    </w:p>
    <w:p>
      <w:pPr>
        <w:pStyle w:val="FOszvegelsbekezds"/>
        <w:rPr/>
      </w:pPr>
      <w:r>
        <w:rPr/>
        <w:t xml:space="preserve">A víz fajhője </w:t>
      </w:r>
      <w:r>
        <w:rPr>
          <w:i/>
          <w:iCs w:val="false"/>
        </w:rPr>
        <w:t>c</w:t>
      </w:r>
      <w:r>
        <w:rPr/>
        <w:t xml:space="preserve"> = 4200 kJ/(kg.°C) a víz sűrűsége pedig </w:t>
      </w:r>
      <w:r>
        <w:rPr>
          <w:rFonts w:eastAsia="Symbol" w:cs="Symbol" w:ascii="Symbol" w:hAnsi="Symbol"/>
          <w:i/>
          <w:iCs w:val="false"/>
        </w:rPr>
        <w:t></w:t>
      </w:r>
      <w:r>
        <w:rPr>
          <w:i/>
          <w:iCs w:val="false"/>
        </w:rPr>
        <w:t> = </w:t>
      </w:r>
      <w:r>
        <w:rPr/>
        <w:t>1 000 kg/m</w:t>
      </w:r>
      <w:r>
        <w:rPr>
          <w:vertAlign w:val="superscript"/>
        </w:rPr>
        <w:t>3</w:t>
      </w:r>
      <w:r>
        <w:rPr/>
        <w:t>.</w:t>
      </w:r>
    </w:p>
    <w:p>
      <w:pPr>
        <w:pStyle w:val="FOFeladatcm"/>
        <w:rPr/>
      </w:pPr>
      <w:r>
        <w:rPr/>
        <w:t>5. A léggömb teherbírása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>Mirko, mint néző, részt vett az országos légballon repülési versenyen. A hirdetésből megtudta, hogy a versenyen gömb alakú,</w:t>
      </w:r>
      <w:r>
        <w:rPr>
          <w:i/>
          <w:iCs w:val="false"/>
        </w:rPr>
        <w:t xml:space="preserve"> R</w:t>
      </w:r>
      <w:r>
        <w:rPr/>
        <w:t xml:space="preserve"> = 6,0 m átmérőjű héliummal töltött légballonok vettek részt. Az egyik versenyző elárulta neki, hogy  a ballonhoz erősített kosár, kötélzet és magának a ballon anyagának a tömege együttesen </w:t>
      </w:r>
      <w:r>
        <w:rPr>
          <w:i/>
          <w:iCs w:val="false"/>
        </w:rPr>
        <w:t>m</w:t>
      </w:r>
      <w:r>
        <w:rPr>
          <w:vertAlign w:val="subscript"/>
        </w:rPr>
        <w:t>1</w:t>
      </w:r>
      <w:r>
        <w:rPr/>
        <w:t xml:space="preserve"> = 350 kg. Mirko szerette volna tudni, hogy mekkora </w:t>
      </w:r>
      <w:r>
        <w:rPr>
          <w:i/>
          <w:iCs w:val="false"/>
        </w:rPr>
        <w:t>m</w:t>
      </w:r>
      <w:r>
        <w:rPr>
          <w:vertAlign w:val="subscript"/>
        </w:rPr>
        <w:t>z</w:t>
      </w:r>
      <w:r>
        <w:rPr/>
        <w:t xml:space="preserve"> hasznos terhet képes a ballon elvinni a kosarában. Tudnátok neki tanácsot adni, ha a hélium sűrűsége </w:t>
      </w:r>
      <w:r>
        <w:rPr>
          <w:rFonts w:eastAsia="Symbol" w:cs="Symbol" w:ascii="Symbol" w:hAnsi="Symbol"/>
          <w:i/>
          <w:iCs w:val="false"/>
        </w:rPr>
        <w:t></w:t>
      </w:r>
      <w:r>
        <w:rPr>
          <w:vertAlign w:val="subscript"/>
        </w:rPr>
        <w:t>1</w:t>
      </w:r>
      <w:r>
        <w:rPr/>
        <w:t> = 0,160 kg/m</w:t>
      </w:r>
      <w:r>
        <w:rPr>
          <w:vertAlign w:val="superscript"/>
        </w:rPr>
        <w:t>3</w:t>
      </w:r>
      <w:r>
        <w:rPr/>
        <w:t xml:space="preserve">, a levegő sűrűsége </w:t>
      </w:r>
      <w:r>
        <w:rPr>
          <w:rFonts w:eastAsia="Symbol" w:cs="Symbol" w:ascii="Symbol" w:hAnsi="Symbol"/>
          <w:i/>
          <w:iCs w:val="false"/>
        </w:rPr>
        <w:t></w:t>
      </w:r>
      <w:r>
        <w:rPr>
          <w:vertAlign w:val="subscript"/>
        </w:rPr>
        <w:t>0</w:t>
      </w:r>
      <w:r>
        <w:rPr/>
        <w:t> = 1,25 kg/m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  <w:iCs w:val="false"/>
        </w:rPr>
        <w:t>g</w:t>
      </w:r>
      <w:r>
        <w:rPr/>
        <w:t xml:space="preserve"> = 10 N/kg? Egy </w:t>
      </w:r>
      <w:r>
        <w:rPr>
          <w:i/>
          <w:iCs w:val="false"/>
        </w:rPr>
        <w:t>R</w:t>
      </w:r>
      <w:r>
        <w:rPr/>
        <w:t xml:space="preserve"> sugarú gömb </w:t>
      </w:r>
      <w:r>
        <w:rPr>
          <w:i/>
          <w:iCs w:val="false"/>
        </w:rPr>
        <w:t>V</w:t>
      </w:r>
      <w:r>
        <w:rPr/>
        <w:t xml:space="preserve"> térfogatára érvényes, hogy </w:t>
      </w:r>
      <w:r>
        <w:rPr>
          <w:i/>
          <w:iCs w:val="false"/>
        </w:rPr>
        <w:t>V</w:t>
      </w:r>
      <w:r>
        <w:rPr/>
        <w:t> = (4/3)</w:t>
      </w:r>
      <w:r>
        <w:rPr>
          <w:rFonts w:eastAsia="Symbol" w:cs="Symbol" w:ascii="Symbol" w:hAnsi="Symbol"/>
          <w:i/>
          <w:iCs w:val="false"/>
        </w:rPr>
        <w:t></w:t>
      </w:r>
      <w:r>
        <w:rPr>
          <w:i/>
          <w:iCs w:val="false"/>
        </w:rPr>
        <w:t>R</w:t>
      </w:r>
      <w:r>
        <w:rPr>
          <w:vertAlign w:val="superscript"/>
        </w:rPr>
        <w:t>3</w:t>
      </w:r>
      <w:r>
        <w:rPr/>
        <w:t>. A ballon szerkezeti elemeinek térfogata elhanyagolhatóan kicsi a ballonban lévő gáz térfogatához viszonyítva.</w:t>
      </w:r>
    </w:p>
    <w:p>
      <w:pPr>
        <w:pStyle w:val="FOFeladatcm"/>
        <w:rPr/>
      </w:pPr>
      <w:r>
        <w:rPr/>
        <w:t>6. Rezisztorok rendszere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felsorolsalfa"/>
        <w:numPr>
          <w:ilvl w:val="0"/>
          <w:numId w:val="5"/>
        </w:numPr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5405</wp:posOffset>
                </wp:positionV>
                <wp:extent cx="2192020" cy="1184275"/>
                <wp:effectExtent l="0" t="0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1184400"/>
                          <a:chOff x="0" y="0"/>
                          <a:chExt cx="2192040" cy="11844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2192040" cy="9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2040" cy="9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9520" y="0"/>
                                <a:ext cx="3880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20" y="0"/>
                                <a:ext cx="388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40640"/>
                                <a:ext cx="3880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6680" y="767160"/>
                                <a:ext cx="3880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160"/>
                                <a:ext cx="47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2520" y="90000"/>
                                <a:ext cx="47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9216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960" y="533520"/>
                                <a:ext cx="222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0" y="92160"/>
                                <a:ext cx="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920" y="527760"/>
                                <a:ext cx="222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82080"/>
                                <a:ext cx="0" cy="78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86040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520" y="85464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920" y="87480"/>
                                <a:ext cx="0" cy="76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87120" y="6480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6480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6480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760" y="86400"/>
                            <a:ext cx="438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92160"/>
                            <a:ext cx="375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348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457920"/>
                            <a:ext cx="348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761400"/>
                            <a:ext cx="3484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5760"/>
                            <a:ext cx="348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5.15pt;width:172.5pt;height:93.25pt" coordorigin="5619,103" coordsize="3450,1865">
                <v:group id="shape_0" style="position:absolute;left:5619;top:463;width:3450;height:1505">
                  <v:group id="shape_0" style="position:absolute;left:5619;top:463;width:3450;height:1505">
                    <v:rect id="shape_0" fillcolor="white" stroked="t" o:allowincell="f" style="position:absolute;left:6374;top:463;width:610;height:296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715;top:463;width:610;height:297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374;top:1157;width:610;height:296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724;top:1671;width:610;height:296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619,608" to="6373,608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6,605" to="9070,605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6,608" to="7722,608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6,1303" to="7335,1310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7,608" to="7337,1301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4,1294" to="6363,1301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8,592" to="6008,1825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8,1818" to="7707,1818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0,1809" to="8643,1809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36,601" to="8636,1798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8591;top:565;width:75;height:75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63;top:565;width:75;height:75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95;top:565;width:75;height:75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98;top:239;width:690;height:4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8;top:248;width:591;height:4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8;top:103;width:548;height:4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9;top:824;width:548;height:4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9;top:1302;width:548;height:4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4;top:112;width:548;height:4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Az </w:t>
      </w:r>
      <w:r>
        <w:rPr>
          <w:i/>
          <w:iCs w:val="false"/>
        </w:rPr>
        <w:t xml:space="preserve">R és </w:t>
      </w:r>
      <w:r>
        <w:rPr/>
        <w:t>2</w:t>
      </w:r>
      <w:r>
        <w:rPr>
          <w:i/>
          <w:iCs w:val="false"/>
        </w:rPr>
        <w:t xml:space="preserve">R </w:t>
      </w:r>
      <w:r>
        <w:rPr/>
        <w:t>ellenállású rezisztorok az első ábra szerint kapcsolódnak. Határozzák meg az A és B pontok közötti ellenállást.</w:t>
      </w:r>
    </w:p>
    <w:p>
      <w:pPr>
        <w:pStyle w:val="FOfelsorolsalfa"/>
        <w:numPr>
          <w:ilvl w:val="0"/>
          <w:numId w:val="2"/>
        </w:numPr>
        <w:rPr/>
      </w:pPr>
      <w:r>
        <w:rPr/>
        <w:t>Hogyan változik meg az A és B pontok közötti ellenállás, ha a rendszerbe csatolunk újabb négy rezisztort a második ábra szerint?</w:t>
      </w:r>
    </w:p>
    <w:p>
      <w:pPr>
        <w:pStyle w:val="FOfelsorolsalfa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514350</wp:posOffset>
                </wp:positionV>
                <wp:extent cx="3895090" cy="1760855"/>
                <wp:effectExtent l="635" t="0" r="63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1760760"/>
                          <a:chOff x="0" y="0"/>
                          <a:chExt cx="3895200" cy="1760760"/>
                        </a:xfrm>
                      </wpg:grpSpPr>
                      <wps:wsp>
                        <wps:cNvSpPr/>
                        <wps:spPr>
                          <a:xfrm>
                            <a:off x="1887120" y="294120"/>
                            <a:ext cx="4896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412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94120"/>
                            <a:ext cx="4896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5680"/>
                            <a:ext cx="439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348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457200"/>
                            <a:ext cx="348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759960"/>
                            <a:ext cx="348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5760"/>
                            <a:ext cx="348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28260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271080"/>
                            <a:ext cx="4896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0" y="1045800"/>
                            <a:ext cx="348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1354320"/>
                            <a:ext cx="348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11520"/>
                            <a:ext cx="348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0"/>
                            <a:ext cx="348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240"/>
                            <a:ext cx="3895200" cy="1703880"/>
                          </a:xfrm>
                        </wpg:grpSpPr>
                        <wps:wsp>
                          <wps:cNvSpPr/>
                          <wps:spPr>
                            <a:xfrm>
                              <a:off x="480240" y="172080"/>
                              <a:ext cx="38880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171360"/>
                              <a:ext cx="3880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12000"/>
                              <a:ext cx="38880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937800"/>
                              <a:ext cx="3880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48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261360"/>
                              <a:ext cx="48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263520"/>
                              <a:ext cx="468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704160"/>
                              <a:ext cx="222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263520"/>
                              <a:ext cx="72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698400"/>
                              <a:ext cx="222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53800"/>
                              <a:ext cx="720" cy="136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031040"/>
                              <a:ext cx="10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1025280"/>
                              <a:ext cx="20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259560"/>
                              <a:ext cx="720" cy="7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65600"/>
                              <a:ext cx="3880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250200"/>
                              <a:ext cx="48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080" y="154080"/>
                              <a:ext cx="3880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960" y="238680"/>
                              <a:ext cx="48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223640"/>
                              <a:ext cx="38880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1514880"/>
                              <a:ext cx="38880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1612080"/>
                              <a:ext cx="279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1326600"/>
                              <a:ext cx="1931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0" y="229320"/>
                              <a:ext cx="720" cy="13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1612080"/>
                              <a:ext cx="24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200" y="240480"/>
                              <a:ext cx="720" cy="10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360" y="131508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2040" y="0"/>
                              <a:ext cx="3258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40.5pt;width:306.65pt;height:138.65pt" coordorigin="2886,810" coordsize="6133,2773">
                <v:oval id="shape_0" fillcolor="black" stroked="t" o:allowincell="f" style="position:absolute;left:5858;top:1273;width:76;height:75;mso-wrap-style:none;v-text-anchor:middle;mso-position-horizontal:center;mso-position-horizont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231;top:1273;width:75;height:75;mso-wrap-style:none;v-text-anchor:middle;mso-position-horizontal:center;mso-position-horizont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562;top:1273;width:76;height:75;mso-wrap-style:none;v-text-anchor:middle;mso-position-horizontal:center;mso-position-horizont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3067;top:945;width:691;height:440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95;top:810;width:548;height:440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86;top:1530;width:548;height:440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37;top:2007;width:547;height:440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83;top:819;width:547;height:440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7244;top:1255;width:75;height:75;mso-wrap-style:none;v-text-anchor:middle;mso-position-horizontal:center;mso-position-horizont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8620;top:1237;width:76;height:75;mso-wrap-style:none;v-text-anchor:middle;mso-position-horizontal:center;mso-position-horizont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6367;top:2457;width:548;height:440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35;top:2943;width:548;height:440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21;top:828;width:548;height:440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62;top:810;width:548;height:440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886;top:900;width:6133;height:2683">
                  <v:rect id="shape_0" fillcolor="white" stroked="t" o:allowincell="f" style="position:absolute;left:3643;top:1171;width:611;height:296;mso-wrap-style:none;v-text-anchor:middle;mso-position-horizontal:center;mso-position-horizont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983;top:1170;width:610;height:297;mso-wrap-style:none;v-text-anchor:middle;mso-position-horizontal:center;mso-position-horizont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3643;top:1864;width:611;height:296;mso-wrap-style:none;v-text-anchor:middle;mso-position-horizontal:center;mso-position-horizont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992;top:2377;width:610;height:296;mso-wrap-style:none;v-text-anchor:middle;mso-position-horizontal:center;mso-position-horizont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886,1315" to="3641,1315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83,1312" to="6338,1312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54,1315" to="4991,1315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54,2009" to="4604,2016" stroked="t" o:allowincell="f" style="position:absolute;flip:y;mso-position-horizontal:center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05,1315" to="4605,2007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83,2000" to="3633,2007" stroked="t" o:allowincell="f" style="position:absolute;flip:y;mso-position-horizontal:center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76,1300" to="3276,3450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76,2524" to="4975,2524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97,2515" to="5911,2515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03,1309" to="5903,2505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6314;top:1161;width:610;height:297;mso-wrap-style:none;v-text-anchor:middle;mso-position-horizontal:center;mso-position-horizont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6914,1294" to="7669,1294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7664;top:1143;width:610;height:297;mso-wrap-style:none;v-text-anchor:middle;mso-position-horizontal:center;mso-position-horizont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8264,1276" to="9019,1276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6314;top:2827;width:611;height:296;mso-wrap-style:none;v-text-anchor:middle;mso-position-horizontal:center;mso-position-horizont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7673;top:3286;width:611;height:296;mso-wrap-style:none;v-text-anchor:middle;mso-position-horizontal:center;mso-position-horizont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272,3439" to="7680,3439" stroked="t" o:allowincell="f" style="position:absolute;flip:x;mso-position-horizontal:center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72,2989" to="6312,2989" stroked="t" o:allowincell="f" style="position:absolute;flip:x;mso-position-horizontal:center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663,1261" to="8663,3456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285,3439" to="8662,3439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77,1279" to="7277,2970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26,2971" to="7276,2971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464;top:900;width:512;height:440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Hogyan változik meg az A és B pontok közötti ellenállás, ha a rendszerbe ugyanilyen módon újabb négy rezisztort csatolunk?</w:t>
      </w:r>
    </w:p>
    <w:p>
      <w:pPr>
        <w:pStyle w:val="FOFeladatcm"/>
        <w:rPr/>
      </w:pPr>
      <w:r>
        <w:rPr/>
        <w:t xml:space="preserve">7. A víz fajhője </w:t>
      </w:r>
      <w:r>
        <w:rPr>
          <w:b w:val="false"/>
          <w:bCs/>
        </w:rPr>
        <w:t>– kísérleti feladat</w:t>
      </w:r>
      <w:r>
        <w:rPr/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>
          <w:i/>
          <w:iCs w:val="false"/>
        </w:rPr>
        <w:t>Segédeszközök</w:t>
      </w:r>
      <w:r>
        <w:rPr/>
        <w:t>: kaloriméter, hőmérő, szilárd test (pl. bronz nehezék), víz, só.</w:t>
      </w:r>
    </w:p>
    <w:p>
      <w:pPr>
        <w:pStyle w:val="FOszvegnemelsbekezds"/>
        <w:rPr/>
      </w:pPr>
      <w:r>
        <w:rPr/>
      </w:r>
    </w:p>
    <w:p>
      <w:pPr>
        <w:pStyle w:val="FOszvegelsbekezds"/>
        <w:rPr/>
      </w:pPr>
      <w:r>
        <w:rPr>
          <w:i/>
          <w:iCs w:val="false"/>
        </w:rPr>
        <w:t>Eljárás</w:t>
      </w:r>
      <w:r>
        <w:rPr/>
        <w:t>: A kaloriméterbe öntsetek adott mennyiségű (pl. 500 g) hideg tisztavizet, és mérjétek meg a hőmérsékletét! Vízfürdőben melegítsétek fel a szilárd testet egy adott hőmérsékletre (a test tömege legyen 200 g és 300 g között), majd a felmelegített testet tegyétek a kaloriméterbe! Miután keveréssel a kaloriméterben kiegyenlítődik a hőmérséklet, mérjétek meg a kaloriméterben a végső hőmérsékletet! A mért adatok, és tisztavíz ismert fajhője segítségével állapítsátok meg a test fajhőjét!</w:t>
      </w:r>
    </w:p>
    <w:p>
      <w:pPr>
        <w:pStyle w:val="FOszvegnemelsbekezds"/>
        <w:rPr/>
      </w:pPr>
      <w:r>
        <w:rPr/>
        <w:t>A mérést ismételjétek meg ugyanolyan mennyiségű vízzel, amelyben feloldottatok 100 g (esetleg 200 g) sót! Ügyeljetek arra, hogy a sósvíz kezdeti hőmérséklete nagyjából ugyanolyan legyen, mint a tisztavízé volt! A kaloriméterben lévő sósvízbe merített test hőmérsékletének is ugyanolyannak kéne lennie, mint a tisztavíz esetében volt. A test meghatározott fajhője segítségével állapítsátok meg a mért adatokból a sósvíz fajhőjét!</w:t>
      </w:r>
    </w:p>
    <w:p>
      <w:pPr>
        <w:pStyle w:val="FOszvegnemelsbekezds"/>
        <w:rPr/>
      </w:pPr>
      <w:r>
        <w:rPr/>
      </w:r>
    </w:p>
    <w:p>
      <w:pPr>
        <w:pStyle w:val="FOfelsorolsalfa"/>
        <w:numPr>
          <w:ilvl w:val="0"/>
          <w:numId w:val="6"/>
        </w:numPr>
        <w:rPr/>
      </w:pPr>
      <w:r>
        <w:rPr/>
        <w:t>Hasonlítsátok össze a tisztavíz és a sósvíz fajhőjét!</w:t>
      </w:r>
    </w:p>
    <w:p>
      <w:pPr>
        <w:pStyle w:val="FOfelsorolsalfa"/>
        <w:numPr>
          <w:ilvl w:val="0"/>
          <w:numId w:val="2"/>
        </w:numPr>
        <w:rPr/>
      </w:pPr>
      <w:r>
        <w:rPr/>
        <w:t>Vizsgáljátok meg, hogyan függ a sósvíz fajhője a sósvízben feloldott só koncentrációjától!</w:t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. évfolyam – az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 xml:space="preserve"> kategória 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/>
      </w:pPr>
      <w:r>
        <w:rPr/>
        <w:t>A feladatok szerzői:</w:t>
        <w:tab/>
        <w:t>Ľubomír Konrád, Ivo Volf</w:t>
      </w:r>
    </w:p>
    <w:p>
      <w:pPr>
        <w:pStyle w:val="FOszerkesztsg"/>
        <w:rPr/>
      </w:pPr>
      <w:r>
        <w:rPr/>
        <w:t>Bírálat:</w:t>
        <w:tab/>
        <w:t>Stanislav Staňo, IVO Čáp</w:t>
      </w:r>
    </w:p>
    <w:p>
      <w:pPr>
        <w:pStyle w:val="FOszerkesztsg"/>
        <w:rPr/>
      </w:pPr>
      <w:r>
        <w:rPr/>
        <w:t>Szerkesztő:</w:t>
        <w:tab/>
        <w:t>Ľubomír Konrád</w:t>
      </w:r>
    </w:p>
    <w:p>
      <w:pPr>
        <w:pStyle w:val="FOszerkesztsg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 xml:space="preserve">Slovenský výbor Fyzikálnej olympiády, 2003/ Translation </w:t>
      </w:r>
      <w:r>
        <w:rPr>
          <w:rFonts w:eastAsia="Symbol" w:cs="Symbol" w:ascii="Symbol" w:hAnsi="Symbol"/>
        </w:rPr>
        <w:t></w:t>
      </w:r>
      <w:r>
        <w:rPr/>
        <w:t xml:space="preserve"> Teleki Aba; 2003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 xml:space="preserve">A feladat szerzője valószínűleg a népszerű </w:t>
      </w:r>
      <w:r>
        <w:rPr>
          <w:i/>
          <w:iCs/>
          <w:lang w:val="hu-HU"/>
        </w:rPr>
        <w:t xml:space="preserve">A je to! </w:t>
      </w:r>
      <w:r>
        <w:rPr>
          <w:lang w:val="hu-HU"/>
        </w:rPr>
        <w:t>cseh bábfilm szereplőivel hagyta magát inspirálni a feladat megfogalmazásak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tabs>
        <w:tab w:val="clear" w:pos="708"/>
        <w:tab w:val="right" w:pos="9072" w:leader="none"/>
      </w:tabs>
      <w:ind w:firstLine="284"/>
      <w:jc w:val="both"/>
    </w:pPr>
    <w:rPr>
      <w:iCs/>
      <w:sz w:val="22"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2"/>
      </w:numPr>
      <w:tabs>
        <w:tab w:val="left" w:pos="284" w:leader="none"/>
        <w:tab w:val="right" w:pos="9072" w:leader="none"/>
      </w:tabs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3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tabs>
        <w:tab w:val="left" w:pos="2268" w:leader="none"/>
        <w:tab w:val="right" w:pos="9072" w:leader="none"/>
      </w:tabs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Translation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22:05:00Z</dcterms:created>
  <dc:creator>Aba Teleki</dc:creator>
  <dc:description>2003.10.30.</dc:description>
  <cp:keywords>translation</cp:keywords>
  <dc:language>en-US</dc:language>
  <cp:lastModifiedBy>Aba - Teleki</cp:lastModifiedBy>
  <cp:lastPrinted>2005-09-25T16:25:00Z</cp:lastPrinted>
  <dcterms:modified xsi:type="dcterms:W3CDTF">2005-09-26T09:40:00Z</dcterms:modified>
  <cp:revision>14</cp:revision>
  <dc:subject>Translation from slovak to hungarian</dc:subject>
  <dc:title>Slovenský výbor Fyzikálnej olympiády</dc:title>
</cp:coreProperties>
</file>