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w w:val="150"/>
          <w:sz w:val="48"/>
          <w:szCs w:val="48"/>
          <w:lang w:val="hu-HU"/>
        </w:rPr>
      </w:pPr>
      <w:r>
        <w:rPr>
          <w:b/>
          <w:bCs/>
          <w:w w:val="150"/>
          <w:sz w:val="48"/>
          <w:szCs w:val="48"/>
          <w:lang w:val="hu-HU"/>
        </w:rPr>
        <w:t>Fizikai olimpiász</w:t>
      </w:r>
    </w:p>
    <w:p>
      <w:pPr>
        <w:pStyle w:val="Normal"/>
        <w:autoSpaceDE w:val="false"/>
        <w:jc w:val="center"/>
        <w:rPr>
          <w:b/>
          <w:b/>
          <w:bCs/>
          <w:w w:val="150"/>
          <w:sz w:val="40"/>
          <w:szCs w:val="40"/>
          <w:lang w:val="hu-HU"/>
        </w:rPr>
      </w:pPr>
      <w:r>
        <w:rPr>
          <w:b/>
          <w:bCs/>
          <w:w w:val="150"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hu-HU"/>
        </w:rPr>
        <w:t>52. évfolya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2010/2011-es tané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E kategó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A házi forduló feladatai</w:t>
      </w:r>
    </w:p>
    <w:p>
      <w:pPr>
        <w:pStyle w:val="FOszvegelsbekezds"/>
        <w:jc w:val="center"/>
        <w:rPr/>
      </w:pPr>
      <w:r>
        <w:rPr/>
        <w:t xml:space="preserve">(további információk a </w:t>
      </w:r>
      <w:hyperlink r:id="rId2">
        <w:r>
          <w:rPr>
            <w:rStyle w:val="InternetLink"/>
            <w:bCs/>
          </w:rPr>
          <w:t>http://fpv.uniza.sk/fo</w:t>
        </w:r>
      </w:hyperlink>
      <w:r>
        <w:rPr/>
        <w:t xml:space="preserve"> vagy </w:t>
      </w:r>
      <w:hyperlink r:id="rId3">
        <w:r>
          <w:rPr>
            <w:rStyle w:val="InternetLink"/>
          </w:rPr>
          <w:t>www.olympiady.sk</w:t>
        </w:r>
      </w:hyperlink>
      <w:r>
        <w:rPr/>
        <w:t xml:space="preserve"> honlapokon)</w:t>
      </w:r>
    </w:p>
    <w:p>
      <w:pPr>
        <w:pStyle w:val="FOszvegnemelsbekezds"/>
        <w:rPr/>
      </w:pPr>
      <w:r>
        <w:rPr/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OFeladatcm"/>
        <w:rPr/>
      </w:pPr>
      <w:r>
        <w:rPr/>
        <w:t>1. Repülőgépek</w:t>
        <w:tab/>
      </w:r>
      <w:r>
        <w:rPr>
          <w:b w:val="false"/>
          <w:i/>
        </w:rPr>
        <w:t>Ľubomír Konrád</w:t>
      </w:r>
    </w:p>
    <w:p>
      <w:pPr>
        <w:pStyle w:val="FOfelsorolsalfa"/>
        <w:rPr/>
      </w:pPr>
      <w:r>
        <mc:AlternateContent>
          <mc:Choice Requires="wpg">
            <w:drawing>
              <wp:anchor behindDoc="0" distT="0" distB="180340" distL="215900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86995</wp:posOffset>
                </wp:positionV>
                <wp:extent cx="1510030" cy="1707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707480"/>
                          <a:chOff x="0" y="0"/>
                          <a:chExt cx="1510200" cy="170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0948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1509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–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3387" t="7469" r="0" b="29878"/>
                          <a:stretch/>
                        </pic:blipFill>
                        <pic:spPr>
                          <a:xfrm>
                            <a:off x="720" y="0"/>
                            <a:ext cx="15094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6.85pt;width:118.9pt;height:134.45pt" coordorigin="6685,137" coordsize="2378,2689">
                <v:rect id="shape_0" stroked="f" o:allowincell="f" style="position:absolute;left:6686;top:137;width:2376;height:26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5;top:2419;width:23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6;top:137;width:2376;height:228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Két repülőtér egymástól </w:t>
      </w:r>
      <w:r>
        <w:rPr>
          <w:i/>
        </w:rPr>
        <w:t>s</w:t>
      </w:r>
      <w:r>
        <w:rPr/>
        <w:t> = 1 500 km-re van. 14:00-kor a repülőterekről két vadászgép szállt fel és repült egymással szemben. Az első egy régebbi típusú gyakorló gép. A másik egy modern, nagyteljesítményű reaktív hajtóművel meghajtott vadászgép. A két repülőgép 14:45-kor, biztonságos távolságban kerülte el egymást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sebességgel repült a reaktív meghajtású vadászgép, ha tudjuk, hogy a sebessége háromszor nagyobb volt a régebbi típusú oktató vadászgép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sebességétől?</w:t>
      </w:r>
    </w:p>
    <w:p>
      <w:pPr>
        <w:pStyle w:val="FOfelsorolsalfa"/>
        <w:numPr>
          <w:ilvl w:val="0"/>
          <w:numId w:val="4"/>
        </w:numPr>
        <w:rPr/>
      </w:pPr>
      <w:r>
        <w:rPr/>
        <w:t>Fejezzétek ki a reaktív meghajtású vadászgép sebességét a Mach-szám segítségével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</w:rPr>
        <w:t>x</w:t>
      </w:r>
      <w:r>
        <w:rPr/>
        <w:t xml:space="preserve"> távolságban találkoztak a vadászgépek a lassabb repülőgép repülőterétől?</w:t>
      </w:r>
    </w:p>
    <w:p>
      <w:pPr>
        <w:pStyle w:val="FOfelsorolsalfa"/>
        <w:numPr>
          <w:ilvl w:val="0"/>
          <w:numId w:val="4"/>
        </w:numPr>
        <w:rPr/>
      </w:pPr>
      <w:r>
        <w:rPr/>
        <w:t>Mekkora Δ</w:t>
      </w:r>
      <w:r>
        <w:rPr>
          <w:i/>
        </w:rPr>
        <w:t>t</w:t>
      </w:r>
      <w:r>
        <w:rPr/>
        <w:t xml:space="preserve"> időkülönbséggel kellett volna startolnia a reaktív meghajtású vadászgépnek, hogy azon a ponton találkozzanak, amely minkét repülőtértől azonos távolságban van?</w:t>
      </w:r>
    </w:p>
    <w:p>
      <w:pPr>
        <w:pStyle w:val="FOfelsorolsalfa"/>
        <w:ind w:left="284" w:hanging="284"/>
        <w:rPr>
          <w:i/>
          <w:i/>
        </w:rPr>
      </w:pPr>
      <w:r>
        <w:rPr>
          <w:i/>
        </w:rPr>
        <w:t>Megjegyzés: Az M Mach-szám a repülő tárgy v sebességének és az adott közegben terjedő hang c sebességének aránya, tehát M=v/c. Tételezzétek fel, hogy a két vadászgép a repülőtereket összekötő egyenes mentén repül!</w:t>
      </w:r>
    </w:p>
    <w:p>
      <w:pPr>
        <w:pStyle w:val="FOFeladatcm"/>
        <w:rPr/>
      </w:pPr>
      <w:r>
        <w:rPr/>
        <w:t>2. A tengerész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A folyó egyenes szakaszán egy </w:t>
      </w:r>
      <w:r>
        <w:rPr>
          <w:i/>
        </w:rPr>
        <w:t>d</w:t>
      </w:r>
      <w:r>
        <w:rPr>
          <w:vertAlign w:val="subscript"/>
        </w:rPr>
        <w:t xml:space="preserve"> </w:t>
      </w:r>
      <w:r>
        <w:rPr/>
        <w:t xml:space="preserve">= 100 m hosszúságú hajó úszik, a parthoz viszonyított sebessége </w:t>
      </w:r>
      <w:r>
        <w:rPr>
          <w:i/>
        </w:rPr>
        <w:t>u</w:t>
      </w:r>
      <w:r>
        <w:rPr/>
        <w:t xml:space="preserve"> = 5,0 m/s. A hajó fedélzetén egy tengerész a hajó tatjáról (a hajó hátsó része) a hajó orrészébe (elülső részébe) gyalogol, majd vissza. A hajózás irányában állandó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1,0 m/s sebességgel lépdel, visszafelé pedig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 = 2,0 m/s sebességgel (a fedélzethez viszonyítva mindkét esetben). Mekkora távolságot tett meg a tengerész a parthoz viszonyítva, ha a fedélzeten oda-vissza 10-szer ment végig?</w:t>
      </w:r>
    </w:p>
    <w:p>
      <w:pPr>
        <w:pStyle w:val="FOFeladatcm"/>
        <w:rPr/>
      </w:pPr>
      <w:r>
        <w:rPr/>
        <w:t>3. Az üveg sűrűségének mérése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Dušannak volt egy </w:t>
      </w:r>
      <w:r>
        <w:rPr>
          <w:i/>
        </w:rPr>
        <w:t>M</w:t>
      </w:r>
      <w:r>
        <w:rPr/>
        <w:t xml:space="preserve"> = 80 g tömegű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 = 60 ml belső térfogatú üveg kémcsöve. A kémcsövet egy henger alakú vízzel teli edénybe tette, majd óvatosan homokot szórt a kémcső aljára addig, amíg a kémcső a pereméig nem süllyedt a vízben. Megmérte a kémcsőbe szórt homok tömegét – ez </w:t>
      </w:r>
      <w:r>
        <w:rPr>
          <w:i/>
        </w:rPr>
        <w:t>m</w:t>
      </w:r>
      <w:r>
        <w:rPr/>
        <w:t xml:space="preserve"> = 12 g volt. A henger alakú edény (amelyben a kémcsövet úsztatta) belső átmérője </w:t>
      </w:r>
      <w:r>
        <w:rPr>
          <w:i/>
        </w:rPr>
        <w:t>r</w:t>
      </w:r>
      <w:r>
        <w:rPr/>
        <w:t xml:space="preserve"> = 5,0 cm volt. A víz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 xml:space="preserve"> = 1,0 g/cm</w:t>
      </w:r>
      <w:r>
        <w:rPr>
          <w:vertAlign w:val="superscript"/>
        </w:rPr>
        <w:t>3</w:t>
      </w:r>
      <w:r>
        <w:rPr/>
        <w:t>.</w:t>
      </w:r>
    </w:p>
    <w:p>
      <w:pPr>
        <w:pStyle w:val="FOszvegnemelsbekezds"/>
        <w:numPr>
          <w:ilvl w:val="0"/>
          <w:numId w:val="7"/>
        </w:numPr>
        <w:rPr/>
      </w:pPr>
      <w:r>
        <w:rPr/>
        <w:t xml:space="preserve">Határozzátok meg a kémcső üvegének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s</w:t>
      </w:r>
      <w:r>
        <w:rPr/>
        <w:t xml:space="preserve"> sűrűségét! </w:t>
      </w:r>
    </w:p>
    <w:p>
      <w:pPr>
        <w:pStyle w:val="FOszvegnemelsbekezds"/>
        <w:numPr>
          <w:ilvl w:val="0"/>
          <w:numId w:val="7"/>
        </w:numPr>
        <w:rPr/>
      </w:pPr>
      <w:r>
        <w:rPr/>
        <w:t xml:space="preserve">Számítsátok ki, mekkora </w:t>
      </w:r>
      <w:r>
        <w:rPr>
          <w:i/>
        </w:rPr>
        <w:t>h</w:t>
      </w:r>
      <w:r>
        <w:rPr/>
        <w:t xml:space="preserve"> értékkel emelkedett meg a henger alakú edényben a víz, a kémcső bemerülése után?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Halászat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180340" distB="180340" distL="180340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41275</wp:posOffset>
                </wp:positionV>
                <wp:extent cx="1590040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62080"/>
                          <a:chOff x="0" y="0"/>
                          <a:chExt cx="1590120" cy="116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01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59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–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901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.25pt;width:125.2pt;height:91.5pt" coordorigin="6558,65" coordsize="2504,1830">
                <v:rect id="shape_0" stroked="f" o:allowincell="f" style="position:absolute;left:6558;top:65;width:2503;height:1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58;top:1489;width:25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8;top:65;width:2503;height:12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ušan halászni, ment. A horgászbotján levő úszó térfogata </w:t>
      </w:r>
      <w:r>
        <w:rPr>
          <w:i/>
        </w:rPr>
        <w:t>V</w:t>
      </w:r>
      <w:r>
        <w:rPr/>
        <w:t> = 50 cm</w:t>
      </w:r>
      <w:r>
        <w:rPr>
          <w:vertAlign w:val="superscript"/>
        </w:rPr>
        <w:t>3</w:t>
      </w:r>
      <w:r>
        <w:rPr/>
        <w:t xml:space="preserve">, tömege pedig </w:t>
      </w:r>
      <w:r>
        <w:rPr>
          <w:i/>
        </w:rPr>
        <w:t>m</w:t>
      </w:r>
      <w:r>
        <w:rPr/>
        <w:t> = 4,0 g. Az úszóhoz egy nehezék van rögzítve. Amikor Dušan a horgot a vízbe dobja, az úszó úszik a vízen, és térfogatának fele elmerül a vízben.</w:t>
      </w:r>
    </w:p>
    <w:p>
      <w:pPr>
        <w:pStyle w:val="FOszvegnemelsbekezds"/>
        <w:rPr/>
      </w:pPr>
      <w:r>
        <w:rPr/>
        <w:t xml:space="preserve">Határozzátok meg a nehezék tömegét, ha a víz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> = 1,0 g/cm</w:t>
      </w:r>
      <w:r>
        <w:rPr>
          <w:vertAlign w:val="superscript"/>
        </w:rPr>
        <w:t>3</w:t>
      </w:r>
      <w:r>
        <w:rPr/>
        <w:t xml:space="preserve"> és a nehezék átlag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</w:t>
      </w:r>
      <w:r>
        <w:rPr/>
        <w:t xml:space="preserve"> = 8,0 g/cm</w:t>
      </w:r>
      <w:r>
        <w:rPr>
          <w:vertAlign w:val="superscript"/>
        </w:rPr>
        <w:t>3</w:t>
      </w:r>
      <w:r>
        <w:rPr/>
        <w:t>!</w:t>
      </w:r>
      <w:r>
        <w:br w:type="page"/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FOFeladatcm"/>
        <w:rPr>
          <w:b w:val="false"/>
          <w:b w:val="false"/>
          <w:i/>
          <w:i/>
        </w:rPr>
      </w:pPr>
      <w:r>
        <w:rPr/>
        <w:t>5. A járda</w:t>
        <w:tab/>
      </w:r>
      <w:r>
        <w:rPr>
          <w:b w:val="false"/>
          <w:i/>
        </w:rPr>
        <w:t>Dušan Nemec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50800</wp:posOffset>
                </wp:positionV>
                <wp:extent cx="1906270" cy="15957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595880"/>
                          <a:chOff x="0" y="0"/>
                          <a:chExt cx="1906200" cy="1595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905480" cy="15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1905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–3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90548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4pt;width:150.1pt;height:125.65pt" coordorigin="6070,80" coordsize="3002,2513">
                <v:rect id="shape_0" stroked="f" o:allowincell="f" style="position:absolute;left:6071;top:80;width:3000;height:2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70;top:2187;width:30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–3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80;width:3000;height:21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Ha télen nagy a fagy, a járdákon és utakon jegesedés alakul ki. A biztonságos közlekedés érdekében az útkarbantartók sózzák az utakat, esetleg környezetkímélőbb anyagokat használnak. Ezen anyagok hatására a jég akkor is elolvad, ha a hőmérséklete alacsonyabb, mint 0 °C.</w:t>
      </w:r>
    </w:p>
    <w:p>
      <w:pPr>
        <w:pStyle w:val="FOszvegnemelsbekezds"/>
        <w:numPr>
          <w:ilvl w:val="0"/>
          <w:numId w:val="2"/>
        </w:numPr>
        <w:rPr/>
      </w:pPr>
      <w:r>
        <w:rPr/>
        <w:t>Magyarázzátok meg, hogy milyen elven alapulva idézik elő ezek az anyagok a jég olvadását!</w:t>
      </w:r>
    </w:p>
    <w:p>
      <w:pPr>
        <w:pStyle w:val="FOszvegnemelsbekezds"/>
        <w:numPr>
          <w:ilvl w:val="0"/>
          <w:numId w:val="2"/>
        </w:numPr>
        <w:rPr>
          <w:rFonts w:ascii="Courier New" w:hAnsi="Courier New" w:cs="Courier New"/>
        </w:rPr>
      </w:pPr>
      <w:r>
        <w:rPr/>
        <w:t xml:space="preserve">Határozzátok meg azt a </w:t>
      </w:r>
      <w:r>
        <w:rPr>
          <w:i/>
        </w:rPr>
        <w:t>Q</w:t>
      </w:r>
      <w:r>
        <w:rPr/>
        <w:t xml:space="preserve"> hőmennyiséget, amelyet a járdán levő jég felvesz a környezetétől ahhoz, hogy elolvadjon! A járda szélessége </w:t>
      </w:r>
      <w:r>
        <w:rPr>
          <w:i/>
        </w:rPr>
        <w:t>s</w:t>
      </w:r>
      <w:r>
        <w:rPr/>
        <w:t xml:space="preserve"> = 2,0 m, hosszúsága </w:t>
      </w:r>
      <w:r>
        <w:rPr>
          <w:i/>
        </w:rPr>
        <w:t>h</w:t>
      </w:r>
      <w:r>
        <w:rPr/>
        <w:t xml:space="preserve"> = 10 m, a jég vastagsága pedig </w:t>
      </w:r>
      <w:r>
        <w:rPr>
          <w:i/>
        </w:rPr>
        <w:t>h</w:t>
      </w:r>
      <w:r>
        <w:rPr/>
        <w:t> = 10  cm.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jég hány százaléka olvadna el, ha feltételezzük, hogy a jég és szóróanyag rendszere, amelynek kezdeti hőmérséklete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 -5,0 °C, tökéletesen hőszigetelt? A szóróanyag vizes oldatának fagyáspontja </w:t>
      </w:r>
      <w:r>
        <w:rPr>
          <w:i/>
        </w:rPr>
        <w:t>t</w:t>
      </w:r>
      <w:r>
        <w:rPr>
          <w:vertAlign w:val="subscript"/>
        </w:rPr>
        <w:t>t</w:t>
      </w:r>
      <w:r>
        <w:rPr/>
        <w:t> = –25 °C. Mekkora értéken állapodik meg a rendszer hőmérséklete?</w:t>
      </w:r>
    </w:p>
    <w:p>
      <w:pPr>
        <w:pStyle w:val="FOszvegnemelsbekezds"/>
        <w:ind w:hanging="0"/>
        <w:rPr/>
      </w:pPr>
      <w:r>
        <w:rPr/>
        <w:t xml:space="preserve">A számításoknál használjátok a következő fizikai állandókat: A jég fajlagos olvadáshője </w:t>
        <w:br/>
      </w:r>
      <w:r>
        <w:rPr>
          <w:i/>
        </w:rPr>
        <w:t>l</w:t>
      </w:r>
      <w:r>
        <w:rPr/>
        <w:t xml:space="preserve"> = 330 kJ/kg, a víz fajlagos hőkapacitása </w:t>
      </w:r>
      <w:r>
        <w:rPr>
          <w:i/>
        </w:rPr>
        <w:t>c</w:t>
      </w:r>
      <w:r>
        <w:rPr>
          <w:vertAlign w:val="subscript"/>
        </w:rPr>
        <w:t>v</w:t>
      </w:r>
      <w:r>
        <w:rPr/>
        <w:t xml:space="preserve"> = 4,2 kJ/(kg∙°C), a jég fajlagos hőkapacitása </w:t>
      </w:r>
      <w:r>
        <w:rPr>
          <w:i/>
        </w:rPr>
        <w:t>c</w:t>
      </w:r>
      <w:r>
        <w:rPr>
          <w:vertAlign w:val="subscript"/>
        </w:rPr>
        <w:t>ľad</w:t>
      </w:r>
      <w:r>
        <w:rPr/>
        <w:t xml:space="preserve"> = 2,1 kJ/(kg∙°C), a jég sűrűsége </w:t>
      </w:r>
      <w:r>
        <w:rPr>
          <w:i/>
        </w:rPr>
        <w:t>ρ</w:t>
      </w:r>
      <w:r>
        <w:rPr>
          <w:vertAlign w:val="subscript"/>
        </w:rPr>
        <w:t>ľad</w:t>
      </w:r>
      <w:r>
        <w:rPr/>
        <w:t xml:space="preserve"> = 917 kg/m</w:t>
      </w:r>
      <w:r>
        <w:rPr>
          <w:vertAlign w:val="superscript"/>
        </w:rPr>
        <w:t>3</w:t>
      </w:r>
      <w:r>
        <w:rPr/>
        <w:t xml:space="preserve">, a víz sűrűsége </w:t>
      </w:r>
      <w:r>
        <w:rPr>
          <w:i/>
        </w:rPr>
        <w:t>ρ</w:t>
      </w:r>
      <w:r>
        <w:rPr>
          <w:vertAlign w:val="subscript"/>
        </w:rPr>
        <w:t>voda</w:t>
      </w:r>
      <w:r>
        <w:rPr/>
        <w:t xml:space="preserve"> = 1 000 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6. Az égők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 xml:space="preserve">Egy egyszerű áramkör összeállításakor két égőt használunk. Az egyik égőn feltüntetett adatok 120 V és 40 W, a másik égőn feltüntetett adatok 120 V és 50 W. A két égőt sorosan csatlakoztatjuk az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 = 230 V feszültségű áramforráshoz.</w:t>
      </w:r>
    </w:p>
    <w:p>
      <w:pPr>
        <w:pStyle w:val="FOfelsorolsalfa"/>
        <w:numPr>
          <w:ilvl w:val="0"/>
          <w:numId w:val="9"/>
        </w:numPr>
        <w:rPr/>
      </w:pPr>
      <w:r>
        <w:rPr/>
        <w:t>Rajzoljátok le az áramkör kapcsolási sémáját!</w:t>
      </w:r>
    </w:p>
    <w:p>
      <w:pPr>
        <w:pStyle w:val="FOfelsorolsalfa"/>
        <w:numPr>
          <w:ilvl w:val="0"/>
          <w:numId w:val="6"/>
        </w:numPr>
        <w:rPr/>
      </w:pPr>
      <w:r>
        <w:rPr/>
        <w:t>Számítsátok ki az égők ellenállását, ha egyenként csatlakoztatjuk egy 120 V feszültségű áramforráshoz!</w:t>
      </w:r>
    </w:p>
    <w:p>
      <w:pPr>
        <w:pStyle w:val="FOfelsorolsalfa"/>
        <w:numPr>
          <w:ilvl w:val="0"/>
          <w:numId w:val="6"/>
        </w:numPr>
        <w:rPr/>
      </w:pPr>
      <w:r>
        <w:rPr/>
        <w:t>Határozzátok meg az égőkön átfolyó áramot az eredeti kapcsolás szerint (amit az a</w:t>
      </w:r>
      <w:r>
        <w:rPr>
          <w:sz w:val="20"/>
          <w:szCs w:val="20"/>
        </w:rPr>
        <w:t>)</w:t>
      </w:r>
      <w:r>
        <w:rPr/>
        <w:t xml:space="preserve"> rész sémája mutat), az égőkön fellépő feszültséget, az égők által felvett teljesítményt! Tételezzétek fel, hogy az égők ellenállása nem függ az égők izzószálainak hőmérsékletétől, és megeggyezik a b) részben kapott értékekkel! Melyik égőnek lesz nagyobb a felvett teljesítménye? Kiég valamelyik égő, ha tudjuk, hogy az égő izzószála elég, amint a rajta levő feszültség 20%-val túllépi az égőn feltüntetett nominális értéket?</w:t>
      </w:r>
    </w:p>
    <w:p>
      <w:pPr>
        <w:pStyle w:val="FOfelsorolsalfa"/>
        <w:numPr>
          <w:ilvl w:val="0"/>
          <w:numId w:val="3"/>
        </w:numPr>
        <w:rPr/>
      </w:pPr>
      <w:r>
        <w:rPr/>
        <w:t>Az égő izzó fémszálának ellenállása a valóságban függ a hőmérséklettől. Hogyan nyilvánul meg ez a hőmérsékletfüggés a szálakon fellépő feszültségen. Melyik égőn növekszik és melyiken csökken a feszültség a c) részben kapott eredményekhez viszonyítva? Megnő ezáltal valamelyik égő kiégésének valószínűsége, vagy csökken? A válaszotokat indokoljátok meg!</w:t>
      </w:r>
    </w:p>
    <w:p>
      <w:pPr>
        <w:pStyle w:val="FOszvegnemelsbekezds"/>
        <w:rPr/>
      </w:pPr>
      <w:r>
        <w:rPr/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6. Az olaj sűrűségének mérése – kísérleti feladat 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4135</wp:posOffset>
                </wp:positionV>
                <wp:extent cx="1452245" cy="1389380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389240"/>
                          <a:chOff x="0" y="0"/>
                          <a:chExt cx="1452240" cy="138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5224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1395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–4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500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91296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496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90000" cy="85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90000" cy="85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64200"/>
                                  <a:ext cx="496440" cy="361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92560"/>
                                  <a:ext cx="900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13200"/>
                                  <a:ext cx="9000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6400"/>
                                  <a:ext cx="9000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00000" y="59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3320" y="31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528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5160"/>
                              <a:ext cx="335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06000"/>
                              <a:ext cx="354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5.05pt;width:114.35pt;height:109.4pt" coordorigin="6784,101" coordsize="2287,2188">
                <v:rect id="shape_0" stroked="f" o:allowincell="f" style="position:absolute;left:6784;top:101;width:2286;height:21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4;top:1882;width:21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–4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4;top:101;width:2197;height:1614">
                  <v:group id="shape_0" style="position:absolute;left:7143;top:101;width:1438;height:1614">
                    <v:group id="shape_0" style="position:absolute;left:7417;top:101;width:782;height:1614">
                      <v:rect id="shape_0" fillcolor="white" stroked="t" o:allowincell="f" style="position:absolute;left:7439;top:101;width:141;height:1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0;top:101;width:141;height:13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7418;top:1147;width:781;height:568;mso-wrap-style:none;v-text-anchor:middle;rotation:180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7439;top:1034;width:141;height:407;mso-wrap-style:none;v-text-anchor:middle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b8cce4" stroked="t" o:allowincell="f" style="position:absolute;left:8020;top:594;width:141;height:847;mso-wrap-style:none;v-text-anchor:middle">
                        <v:fill o:detectmouseclick="t" type="solid" color2="#47331b"/>
                        <v:stroke color="black" weight="9360" joinstyle="miter" endcap="flat"/>
                        <w10:wrap type="square"/>
                      </v:rect>
                      <v:rect id="shape_0" fillcolor="#ffc000" stroked="t" o:allowincell="f" style="position:absolute;left:7439;top:379;width:141;height:653;mso-wrap-style:none;v-text-anchor:middle">
                        <v:fill o:detectmouseclick="t" type="solid" color2="#003fff"/>
                        <v:stroke color="black" weight="9360" joinstyle="miter" endcap="flat"/>
                        <w10:wrap type="square"/>
                      </v:rect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60;top:103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81;top:59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74;top:1033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43;top:37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05;top:1033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784;top:487;width:52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3;top:583;width:55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>Feladat</w:t>
      </w:r>
      <w:r>
        <w:rPr/>
        <w:t>: Mérjék meg az étolaj sűrűségét!</w:t>
      </w:r>
    </w:p>
    <w:p>
      <w:pPr>
        <w:pStyle w:val="FOszvegnemelsbekezds"/>
        <w:ind w:hanging="0"/>
        <w:rPr/>
      </w:pPr>
      <w:r>
        <w:rPr>
          <w:i/>
        </w:rPr>
        <w:t>Segédeszközök:</w:t>
      </w:r>
      <w:r>
        <w:rPr/>
        <w:t xml:space="preserve"> rugalmas átlátszó cső, üvegcsövek, esetleg átlátszó műanyagcsövek, injekciós fecskendő, milliméterpapír, étolaj, víz.</w:t>
      </w:r>
    </w:p>
    <w:p>
      <w:pPr>
        <w:pStyle w:val="FOszvegnemelsbekezds"/>
        <w:ind w:hanging="0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alfa"/>
        <w:numPr>
          <w:ilvl w:val="0"/>
          <w:numId w:val="5"/>
        </w:numPr>
        <w:rPr/>
      </w:pPr>
      <w:r>
        <w:rPr/>
        <w:t>Készítsetek elő egy 20 cm hosszú átlátszó rugalmas műanyagcsövet! A két végét húzzátok az üvegcsövekre. A rugalmas műanyagcső meghajlításával egy U alakú edényt állítottatok elő (lásd az F-4 ábrát).</w:t>
      </w:r>
    </w:p>
    <w:p>
      <w:pPr>
        <w:pStyle w:val="FOfelsorolsalfa"/>
        <w:numPr>
          <w:ilvl w:val="0"/>
          <w:numId w:val="5"/>
        </w:numPr>
        <w:rPr/>
      </w:pPr>
      <w:r>
        <w:rPr/>
        <w:t>A falra,vagy táblára erősítsétek fel a milliméterpapírt!</w:t>
      </w:r>
    </w:p>
    <w:p>
      <w:pPr>
        <w:pStyle w:val="FOfelsorolsalfa"/>
        <w:numPr>
          <w:ilvl w:val="0"/>
          <w:numId w:val="5"/>
        </w:numPr>
        <w:rPr/>
      </w:pPr>
      <w:r>
        <w:rPr/>
        <w:t>Az injekciós fecskendővel töltsétek fel a műanyagcsövet vízzel!</w:t>
      </w:r>
    </w:p>
    <w:p>
      <w:pPr>
        <w:pStyle w:val="FOfelsorolsalfa"/>
        <w:numPr>
          <w:ilvl w:val="0"/>
          <w:numId w:val="5"/>
        </w:numPr>
        <w:rPr/>
      </w:pPr>
      <w:r>
        <w:rPr/>
        <w:t>Az U edény egyik szárába töltsetek annyi étolajat, hogy körülbelül 2,0 cm magas oszlopot alkosson!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Az edényt tegyétek a milliméterpapír elé! Mérjétek meg a két folyadék választófelületétől mért olaj szintjének és víz szintjének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magasságát (lásd az F–4 ábrát)!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Növeljétek az étolajoszlop magasságát étolaj utánatöltéssel és ismételjétek meg a mérést! Az eljárást legalább 5-ször ismételjétek meg! A mért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értékeket tüntessétek fel jól áttekinthető táblázatban! </w:t>
      </w:r>
    </w:p>
    <w:p>
      <w:pPr>
        <w:pStyle w:val="FOfelsorolsalfa"/>
        <w:numPr>
          <w:ilvl w:val="0"/>
          <w:numId w:val="5"/>
        </w:numPr>
        <w:rPr/>
      </w:pPr>
      <w:r>
        <w:rPr/>
        <w:t>Vezessétek le az étolaj sűrűségének kiszámításához szükséges képletet!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A mért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értékekből számítsátok ki az étolaj sűrűségét és az eredményt tüntessétek fel a táblázat megfelelő sorában!</w:t>
      </w:r>
    </w:p>
    <w:p>
      <w:pPr>
        <w:pStyle w:val="FOfelsorolsalfa"/>
        <w:numPr>
          <w:ilvl w:val="0"/>
          <w:numId w:val="5"/>
        </w:numPr>
        <w:rPr/>
      </w:pPr>
      <w:r>
        <w:rPr/>
        <w:t>Határozzátok meg a mérés pontosságát!</w:t>
      </w:r>
    </w:p>
    <w:p>
      <w:pPr>
        <w:pStyle w:val="FOfelsorolsalfa"/>
        <w:rPr/>
      </w:pPr>
      <w:r>
        <w:rPr/>
        <w:t>Vitassátok meg a kapott mérési eredményt!</w:t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felsorolsalfa"/>
        <w:rPr/>
      </w:pPr>
      <w:r>
        <w:rPr/>
      </w:r>
    </w:p>
    <w:p>
      <w:pPr>
        <w:pStyle w:val="FOszerkesztsgcm"/>
        <w:rPr/>
      </w:pPr>
      <w:r>
        <w:rPr/>
        <w:t>Fizikai Olimpiász – 52. évfolyam – a F kategória 1. fordulójának feladatai</w:t>
      </w:r>
    </w:p>
    <w:p>
      <w:pPr>
        <w:pStyle w:val="FOszerkesztsg"/>
        <w:rPr/>
      </w:pPr>
      <w:r>
        <w:rPr/>
        <w:t>A feladatok szerzői:</w:t>
        <w:tab/>
        <w:t>Dušan Nemec, Ľubomír Konrád</w:t>
      </w:r>
    </w:p>
    <w:p>
      <w:pPr>
        <w:pStyle w:val="FOszerkesztsg"/>
        <w:rPr/>
      </w:pPr>
      <w:r>
        <w:rPr/>
        <w:t>Bírálat:</w:t>
        <w:tab/>
        <w:t>Margita Brezinová, Ivo Čáp, Daniel Kluvanec</w:t>
      </w:r>
    </w:p>
    <w:p>
      <w:pPr>
        <w:pStyle w:val="FOszerkesztsg"/>
        <w:ind w:left="2268" w:hanging="2268"/>
        <w:rPr/>
      </w:pPr>
      <w:r>
        <w:rPr/>
      </w:r>
    </w:p>
    <w:p>
      <w:pPr>
        <w:pStyle w:val="FOszerkesztsg"/>
        <w:ind w:left="2268" w:hanging="2268"/>
        <w:rPr/>
      </w:pPr>
      <w:r>
        <w:rPr/>
        <w:t>Pénzügyi támogatás:</w:t>
        <w:tab/>
        <w:t xml:space="preserve">IUVENTA, Bratislava, 2010 </w:t>
      </w:r>
    </w:p>
    <w:p>
      <w:pPr>
        <w:pStyle w:val="FOszerkesztsg"/>
        <w:rPr/>
      </w:pPr>
      <w:r>
        <w:rPr/>
        <w:t>Translation © Teleki Aba;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ind w:hanging="0"/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8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5:00Z</dcterms:created>
  <dc:creator>Teleki Aba</dc:creator>
  <dc:description>2003.10.30.</dc:description>
  <cp:keywords>translation</cp:keywords>
  <dc:language>en-US</dc:language>
  <cp:lastModifiedBy>ateleki</cp:lastModifiedBy>
  <cp:lastPrinted>2009-09-18T08:45:00Z</cp:lastPrinted>
  <dcterms:modified xsi:type="dcterms:W3CDTF">2010-09-08T08:55:00Z</dcterms:modified>
  <cp:revision>2</cp:revision>
  <dc:subject>Translation from slovak to hungarian</dc:subject>
  <dc:title>Slovenský výbor Fyzikálnej olympiády</dc:title>
</cp:coreProperties>
</file>