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w w:val="150"/>
          <w:sz w:val="48"/>
          <w:szCs w:val="48"/>
          <w:lang w:val="hu-HU"/>
        </w:rPr>
      </w:pPr>
      <w:r>
        <w:rPr>
          <w:b/>
          <w:bCs/>
          <w:w w:val="150"/>
          <w:sz w:val="48"/>
          <w:szCs w:val="48"/>
          <w:lang w:val="hu-HU"/>
        </w:rPr>
        <w:t>Fizikai olimpiász</w:t>
      </w:r>
    </w:p>
    <w:p>
      <w:pPr>
        <w:pStyle w:val="Normal"/>
        <w:autoSpaceDE w:val="false"/>
        <w:jc w:val="center"/>
        <w:rPr>
          <w:b/>
          <w:b/>
          <w:bCs/>
          <w:w w:val="150"/>
          <w:sz w:val="40"/>
          <w:szCs w:val="40"/>
          <w:lang w:val="hu-HU"/>
        </w:rPr>
      </w:pPr>
      <w:r>
        <w:rPr>
          <w:b/>
          <w:bCs/>
          <w:w w:val="150"/>
          <w:sz w:val="40"/>
          <w:szCs w:val="40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  <w:lang w:val="hu-HU"/>
        </w:rPr>
        <w:t>52. évfolyam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hu-HU"/>
        </w:rPr>
        <w:t>2010/2011-es tanév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hu-HU"/>
        </w:rPr>
        <w:t>F kategór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hu-HU"/>
        </w:rPr>
      </w:pPr>
      <w:r>
        <w:rPr>
          <w:b/>
          <w:bCs/>
          <w:i/>
          <w:sz w:val="32"/>
          <w:szCs w:val="32"/>
          <w:lang w:val="hu-HU"/>
        </w:rPr>
        <w:t>A házi forduló feladatai</w:t>
      </w:r>
    </w:p>
    <w:p>
      <w:pPr>
        <w:pStyle w:val="FOszvegelsbekezds"/>
        <w:jc w:val="center"/>
        <w:rPr/>
      </w:pPr>
      <w:r>
        <w:rPr/>
        <w:t xml:space="preserve">(további információk a </w:t>
      </w:r>
      <w:hyperlink r:id="rId2">
        <w:r>
          <w:rPr>
            <w:rStyle w:val="InternetLink"/>
            <w:bCs/>
          </w:rPr>
          <w:t>http://fpv.uniza.sk/fo</w:t>
        </w:r>
      </w:hyperlink>
      <w:r>
        <w:rPr/>
        <w:t xml:space="preserve"> vagy </w:t>
      </w:r>
      <w:hyperlink r:id="rId3">
        <w:r>
          <w:rPr>
            <w:rStyle w:val="InternetLink"/>
          </w:rPr>
          <w:t>www.olympiady.sk</w:t>
        </w:r>
      </w:hyperlink>
      <w:r>
        <w:rPr/>
        <w:t xml:space="preserve"> honlapokon)</w:t>
      </w:r>
    </w:p>
    <w:p>
      <w:pPr>
        <w:pStyle w:val="FOszvegnemelsbekezds"/>
        <w:rPr/>
      </w:pPr>
      <w:r>
        <w:rPr/>
      </w:r>
      <w:r>
        <w:br w:type="page"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FOFeladatcm"/>
        <w:rPr/>
      </w:pPr>
      <w:r>
        <w:rPr/>
        <w:t>1. Utazás a motoros szánnal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w:rPr/>
        <w:t xml:space="preserve">Milan úgy döntött, hogy kirándul a motoros szánjával, és meglátogatja a nagymamáját. Otthonról 10:00-kor indul, és a nagymamájához pontosan megadott időben fog érkezni. Kiszámította, hogy ha állandó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35 km/h sebességgel fog haladni, akkor a pontosan megadott időtől Δ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 = 2,0 h-val később fog megérkezni. Ha azonban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50 km/h sebességgel fog haladni, akkor a pontosan megadott idő előtt Δ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 = 1,0 h-val előbb fog megérkezni.</w:t>
      </w:r>
    </w:p>
    <w:p>
      <w:pPr>
        <w:pStyle w:val="FOfelsorolsalfa"/>
        <w:numPr>
          <w:ilvl w:val="0"/>
          <w:numId w:val="2"/>
        </w:numPr>
        <w:rPr/>
      </w:pPr>
      <w:r>
        <w:rPr/>
        <w:t>Hány órára tervezte Milan a nagymamájához való megérkezésének pontos idejét?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tok meg Milan útjának </w:t>
      </w:r>
      <w:r>
        <w:rPr>
          <w:i/>
        </w:rPr>
        <w:t>s</w:t>
      </w:r>
      <w:r>
        <w:rPr/>
        <w:t xml:space="preserve"> hosszá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 feladatot oldjátok meg grafikusan! </w:t>
      </w:r>
    </w:p>
    <w:p>
      <w:pPr>
        <w:pStyle w:val="FOfelsorolsalfa"/>
        <w:ind w:left="284" w:hanging="284"/>
        <w:rPr>
          <w:i/>
          <w:i/>
        </w:rPr>
      </w:pPr>
      <w:r>
        <w:rPr>
          <w:i/>
        </w:rPr>
        <w:t>Megjegyzés: Milliméterpapíron szerkesszétek meg a motoros szán által megtett út hosszát az idő függvényében (az x tengely a t időt ábrázolja, az y tengely a megtett út hosszát, megfelelő mértékegységekben). A motoros szán megérkezésének tervezett időpontját és az út s hosszát a grafikonból állapítsák meg!</w:t>
      </w:r>
    </w:p>
    <w:p>
      <w:pPr>
        <w:pStyle w:val="FOFeladatcm"/>
        <w:rPr/>
      </w:pPr>
      <w:r>
        <w:rPr/>
        <w:t>2. A fakocka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w:rPr/>
        <w:t xml:space="preserve">A szétszedhető kocka két részből áll, mindkét rész tömege azonos. Az egész kocka átlagsűrűsége </w:t>
      </w:r>
      <w:r>
        <w:rPr>
          <w:rFonts w:eastAsia="Symbol" w:cs="Symbol" w:ascii="Symbol" w:hAnsi="Symbol"/>
          <w:i/>
        </w:rPr>
        <w:t></w:t>
      </w:r>
      <w:r>
        <w:rPr/>
        <w:t xml:space="preserve"> = 600 kg/m</w:t>
      </w:r>
      <w:r>
        <w:rPr>
          <w:vertAlign w:val="superscript"/>
        </w:rPr>
        <w:t>3</w:t>
      </w:r>
      <w:r>
        <w:rPr/>
        <w:t>. A kocka első részének sűrűsége kétszer akkora, mint a kocka másik felének sűrűsége. Határozzátok meg a kocka mindkét részének sűrűségét!</w:t>
      </w:r>
    </w:p>
    <w:p>
      <w:pPr>
        <w:pStyle w:val="FOFeladatcm"/>
        <w:rPr/>
      </w:pPr>
      <w:r>
        <w:rPr/>
        <w:t>3. Halászat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180340" distB="180340" distL="180340" distR="114935" simplePos="0" locked="0" layoutInCell="0" allowOverlap="1" relativeHeight="2">
                <wp:simplePos x="0" y="0"/>
                <wp:positionH relativeFrom="column">
                  <wp:posOffset>4164330</wp:posOffset>
                </wp:positionH>
                <wp:positionV relativeFrom="paragraph">
                  <wp:posOffset>41275</wp:posOffset>
                </wp:positionV>
                <wp:extent cx="1590040" cy="1162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162080"/>
                          <a:chOff x="0" y="0"/>
                          <a:chExt cx="1590120" cy="11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01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4320"/>
                            <a:ext cx="1590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–1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9012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3.25pt;width:125.2pt;height:91.5pt" coordorigin="6558,65" coordsize="2504,1830">
                <v:rect id="shape_0" stroked="f" o:allowincell="f" style="position:absolute;left:6558;top:65;width:2503;height:18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8;top:1489;width:250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–1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8;top:65;width:2503;height:125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Dušan halászni, ment. A horgászbotján levő úszó térfogata </w:t>
      </w:r>
      <w:r>
        <w:rPr>
          <w:i/>
        </w:rPr>
        <w:t>V</w:t>
      </w:r>
      <w:r>
        <w:rPr/>
        <w:t> = 50 cm</w:t>
      </w:r>
      <w:r>
        <w:rPr>
          <w:vertAlign w:val="superscript"/>
        </w:rPr>
        <w:t>3</w:t>
      </w:r>
      <w:r>
        <w:rPr/>
        <w:t xml:space="preserve">, tömege pedig </w:t>
      </w:r>
      <w:r>
        <w:rPr>
          <w:i/>
        </w:rPr>
        <w:t>m</w:t>
      </w:r>
      <w:r>
        <w:rPr/>
        <w:t> = 4,0 g. Az úszóhoz egy nehezék van rögzítve. Amikor Dušan a horgot a vízbe dobja, az úszó úszik a vízen, és térfogatának fele elmerül a vízben.</w:t>
      </w:r>
    </w:p>
    <w:p>
      <w:pPr>
        <w:pStyle w:val="FOszvegnemelsbekezds"/>
        <w:rPr/>
      </w:pPr>
      <w:r>
        <w:rPr/>
        <w:t xml:space="preserve">Határozzátok meg a nehezék tömegét, ha a víz sűrűsége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0</w:t>
      </w:r>
      <w:r>
        <w:rPr/>
        <w:t> = 1,0 g/cm</w:t>
      </w:r>
      <w:r>
        <w:rPr>
          <w:vertAlign w:val="superscript"/>
        </w:rPr>
        <w:t>3</w:t>
      </w:r>
      <w:r>
        <w:rPr/>
        <w:t xml:space="preserve"> és a nehezék átlagsűrűsége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1</w:t>
      </w:r>
      <w:r>
        <w:rPr/>
        <w:t xml:space="preserve"> = 8,0 g/cm</w:t>
      </w:r>
      <w:r>
        <w:rPr>
          <w:vertAlign w:val="superscript"/>
        </w:rPr>
        <w:t>3</w:t>
      </w:r>
      <w:r>
        <w:rPr/>
        <w:t>!</w:t>
      </w:r>
    </w:p>
    <w:p>
      <w:pPr>
        <w:pStyle w:val="FOszvegnemelsbekezds"/>
        <w:rPr/>
      </w:pPr>
      <w:r>
        <w:rPr/>
      </w:r>
    </w:p>
    <w:p>
      <w:pPr>
        <w:pStyle w:val="FOFeladatcm"/>
        <w:rPr>
          <w:b w:val="false"/>
          <w:b w:val="false"/>
          <w:i/>
          <w:i/>
        </w:rPr>
      </w:pPr>
      <w:r>
        <w:rPr/>
        <w:t>4. Holdjáró (Lunohod)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50800</wp:posOffset>
                </wp:positionV>
                <wp:extent cx="2183130" cy="20834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2083320"/>
                          <a:chOff x="0" y="0"/>
                          <a:chExt cx="2183040" cy="2083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83040" cy="20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40" y="25560"/>
                            <a:ext cx="21722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4840"/>
                            <a:ext cx="2183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–2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4pt;width:171.9pt;height:164.05pt" coordorigin="5633,80" coordsize="3438,3281">
                <v:rect id="shape_0" stroked="f" o:allowincell="f" style="position:absolute;left:5633;top:80;width:3437;height:32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641;top:120;width:3420;height:283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633;top:2954;width:34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–2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 20. század 70-es éveiben a Szovjetunió távirányítású Lunohod néven ismert holdjárói végeztek kutatást a Holdon. Az irányítást biztosító kamerák látótere kicsi volt, csak azokat a tárgyakat mutatta, amelyek nem voltak messzebb a járműtől </w:t>
      </w:r>
      <w:r>
        <w:rPr>
          <w:i/>
        </w:rPr>
        <w:t>l</w:t>
      </w:r>
      <w:r>
        <w:rPr/>
        <w:t xml:space="preserve"> = 3 méternél. Az ember észlelési reakcióideje (az idő, amely attól a pillanattól telik el, amikor a tárgy megjelenik az ember látómezejében, addig a pillanatig, amikor az ember ezt tudatosítja)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 = 0,3 s. A döntéshez szükséges idő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 = 0,5 s, az irányítóparancs kiadásához szükséges idő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 = 0,3 s. Mekkora maximális biztonságos sebességgel haladhatott a Lunohod, hogy reagálhasson az irányító központ parancsára még az észlelt objektum elérése előtt?</w:t>
      </w:r>
    </w:p>
    <w:p>
      <w:pPr>
        <w:pStyle w:val="FOszvegnemelsbekezds"/>
        <w:rPr>
          <w:rFonts w:ascii="Courier New" w:hAnsi="Courier New" w:cs="Courier New"/>
        </w:rPr>
      </w:pPr>
      <w:r>
        <w:rPr/>
        <w:t xml:space="preserve">A Föld-Hold távolság </w:t>
      </w:r>
      <w:r>
        <w:rPr>
          <w:i/>
        </w:rPr>
        <w:t>L </w:t>
      </w:r>
      <w:r>
        <w:rPr/>
        <w:t xml:space="preserve">≈ 380 000 km, a fény terjedési sebessége a vákuumban </w:t>
      </w:r>
      <w:r>
        <w:rPr>
          <w:i/>
        </w:rPr>
        <w:t>c</w:t>
      </w:r>
      <w:r>
        <w:rPr/>
        <w:t> ≈ 300 000 km/s.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>5. A hidraulikus gép</w:t>
        <w:tab/>
      </w:r>
      <w:r>
        <w:rPr>
          <w:b w:val="false"/>
          <w:i/>
        </w:rPr>
        <w:t>Ľubomír Konrád</w:t>
      </w:r>
    </w:p>
    <w:p>
      <w:pPr>
        <w:pStyle w:val="FOfelsorolsalfa"/>
        <w:numPr>
          <w:ilvl w:val="0"/>
          <w:numId w:val="7"/>
        </w:numPr>
        <w:rPr/>
      </w:pPr>
      <w:r>
        <w:rPr/>
        <w:t>Mik a hidraulikus gépek, és milyen fizikai törvényen alapszik a működési elvük?</w:t>
      </w:r>
    </w:p>
    <w:p>
      <w:pPr>
        <w:pStyle w:val="FOfelsorolsalfa"/>
        <w:numPr>
          <w:ilvl w:val="0"/>
          <w:numId w:val="5"/>
        </w:numPr>
        <w:rPr/>
      </w:pPr>
      <w:r>
        <w:rPr/>
        <w:t>Soroljatok fel különböző hidraulikus gépeket!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A billenő rakodóterű teherautónak olajpumpája van, amely kis átmérőjű hengerének keresztmetszete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= 1,5 cm</w:t>
      </w:r>
      <w:r>
        <w:rPr>
          <w:vertAlign w:val="superscript"/>
        </w:rPr>
        <w:t>2</w:t>
      </w:r>
      <w:r>
        <w:rPr/>
        <w:t xml:space="preserve">. Az olajpumpa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= 16 MPa nyomás alatt pumpálja az olajt a nagyátmérőjű hengerbe.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Számítsátok ki a nagy átmérőjű henger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keresztmetszetét, ha a billenő rakodótérre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 = 120 kN nagyságú erővel hat!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Mekkora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nagyságú erőnek kell hatnia ekkor a kis átmérőjű hengerre?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>6. A vihar</w:t>
        <w:tab/>
      </w:r>
      <w:r>
        <w:rPr>
          <w:b w:val="false"/>
          <w:i/>
        </w:rPr>
        <w:t>Mária Kladivová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64135</wp:posOffset>
                </wp:positionV>
                <wp:extent cx="3081655" cy="25698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2569680"/>
                          <a:chOff x="0" y="0"/>
                          <a:chExt cx="3081600" cy="256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8160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11560"/>
                            <a:ext cx="3025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–3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81600" cy="23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5.05pt;width:242.65pt;height:202.35pt" coordorigin="4218,101" coordsize="4853,4047">
                <v:rect id="shape_0" stroked="f" o:allowincell="f" style="position:absolute;left:4218;top:101;width:4852;height:404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218;top:3741;width:47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–3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8;top:101;width:4852;height:364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 villám fénye körülbelül 300 000 km/s sebességgel terjed a levegőben. A villámlást kísérő hangjelenség, a dörgés, terjedési sebessége a levegőben „csak” körülbelül 340 m/s</w:t>
      </w:r>
    </w:p>
    <w:p>
      <w:pPr>
        <w:pStyle w:val="FOfelsorolsalfa"/>
        <w:numPr>
          <w:ilvl w:val="0"/>
          <w:numId w:val="8"/>
        </w:numPr>
        <w:rPr/>
      </w:pPr>
      <w:r>
        <w:rPr/>
        <w:t>Egy vihar alkalmával mérd meg a villámlás és a dörgés közt eltelt időt. Számítsd ki, hogy a megfigyelési helytől mekkora távolságban keletkezett a villám!</w:t>
      </w:r>
    </w:p>
    <w:p>
      <w:pPr>
        <w:pStyle w:val="FOfelsorolsalfa"/>
        <w:numPr>
          <w:ilvl w:val="0"/>
          <w:numId w:val="5"/>
        </w:numPr>
        <w:rPr/>
      </w:pPr>
      <w:r>
        <w:rPr/>
        <w:t>A vihar alatt ismételd a mérésedet többször is. A mérésekből állapítsd meg, hogy hogyan mozgott a vihar a mérés alatt (a vihar útvonalát és sebességét)!</w:t>
      </w:r>
    </w:p>
    <w:p>
      <w:pPr>
        <w:pStyle w:val="FOfelsorolsalfa"/>
        <w:ind w:left="284" w:hanging="284"/>
        <w:rPr>
          <w:i/>
          <w:i/>
        </w:rPr>
      </w:pPr>
      <w:r>
        <w:rPr>
          <w:i/>
        </w:rPr>
        <w:t>Megjegyzés: A mérést biztonsági okokból csak akkor végezd, amikor a villámok tőled néhány száz méterre, esetleg néhány kilométerre vannak!</w:t>
      </w:r>
    </w:p>
    <w:p>
      <w:pPr>
        <w:pStyle w:val="FOszvegnemelsbekezds"/>
        <w:rPr>
          <w:i/>
          <w:i/>
        </w:rPr>
      </w:pPr>
      <w:r>
        <w:rPr>
          <w:i/>
        </w:rPr>
      </w:r>
    </w:p>
    <w:p>
      <w:pPr>
        <w:pStyle w:val="FOszvegnemelsbekezds"/>
        <w:rPr/>
      </w:pPr>
      <w:r>
        <w:rPr>
          <w:i/>
        </w:rPr>
        <w:t>Segédeszközök</w:t>
      </w:r>
      <w:r>
        <w:rPr/>
        <w:t>:</w:t>
      </w:r>
    </w:p>
    <w:p>
      <w:pPr>
        <w:pStyle w:val="FOszvegnemelsbekezds"/>
        <w:rPr/>
      </w:pPr>
      <w:r>
        <w:rPr/>
        <w:t xml:space="preserve">Egy papírlap a közepén a világtájakat mutató szélrózsával 1, 2, 3, 4, … centiméter sugarú koncentrikus körökkel a közepe körül (egy centiméter egy másodpercnek felel meg), óra, stopperóra (mobiltelefon, vagy az is elegendő, ha tudod, hogy míg azt mondod </w:t>
      </w:r>
      <w:r>
        <w:rPr>
          <w:i/>
        </w:rPr>
        <w:t>tizenegy</w:t>
      </w:r>
      <w:r>
        <w:rPr/>
        <w:t xml:space="preserve">, nagyjából egy másodperc telik el – ez </w:t>
      </w:r>
      <w:r>
        <w:rPr>
          <w:i/>
        </w:rPr>
        <w:t>tizenegytől tizenkilencig</w:t>
      </w:r>
      <w:r>
        <w:rPr/>
        <w:t xml:space="preserve"> jól működik), iránytű.</w:t>
      </w:r>
    </w:p>
    <w:p>
      <w:pPr>
        <w:pStyle w:val="FOszvegnemelsbekezds"/>
        <w:rPr/>
      </w:pPr>
      <w:r>
        <w:rPr/>
      </w:r>
    </w:p>
    <w:p>
      <w:pPr>
        <w:pStyle w:val="FOFeladatcm"/>
        <w:rPr>
          <w:b w:val="false"/>
          <w:b w:val="false"/>
          <w:i/>
          <w:i/>
        </w:rPr>
      </w:pPr>
      <w:r>
        <w:rPr/>
        <w:t xml:space="preserve">6. Az olaj sűrűségének mérése – kísérleti feladat 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64135</wp:posOffset>
                </wp:positionV>
                <wp:extent cx="1452245" cy="1389380"/>
                <wp:effectExtent l="0" t="571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389240"/>
                          <a:chOff x="0" y="0"/>
                          <a:chExt cx="1452240" cy="1389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5224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760"/>
                            <a:ext cx="1395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–4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500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80" y="0"/>
                              <a:ext cx="912960" cy="10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4600" y="0"/>
                                <a:ext cx="49644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90000" cy="85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0"/>
                                  <a:ext cx="90000" cy="85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64200"/>
                                  <a:ext cx="496440" cy="3614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b8cce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592560"/>
                                  <a:ext cx="900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cce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13200"/>
                                  <a:ext cx="90000" cy="53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cce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76400"/>
                                  <a:ext cx="9000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900000" y="59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3320" y="31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5280" y="59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6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00" y="59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45160"/>
                              <a:ext cx="3351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306000"/>
                              <a:ext cx="3542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5.05pt;width:114.35pt;height:109.4pt" coordorigin="6784,101" coordsize="2287,2188">
                <v:rect id="shape_0" stroked="f" o:allowincell="f" style="position:absolute;left:6784;top:101;width:2286;height:21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784;top:1882;width:219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–4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84;top:101;width:2197;height:1614">
                  <v:group id="shape_0" style="position:absolute;left:7143;top:101;width:1438;height:1614">
                    <v:group id="shape_0" style="position:absolute;left:7417;top:101;width:782;height:1614">
                      <v:rect id="shape_0" fillcolor="white" stroked="t" o:allowincell="f" style="position:absolute;left:7439;top:101;width:141;height:13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0;top:101;width:141;height:13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#b8cce4" stroked="t" o:allowincell="f" style="position:absolute;left:7418;top:1147;width:781;height:568;mso-wrap-style:none;v-text-anchor:middle;rotation:180">
                        <v:fill o:detectmouseclick="t" type="solid" color2="#47331b"/>
                        <v:stroke color="black" weight="9360" joinstyle="miter" endcap="flat"/>
                        <w10:wrap type="square"/>
                      </v:rect>
                      <v:rect id="shape_0" fillcolor="#b8cce4" stroked="t" o:allowincell="f" style="position:absolute;left:7439;top:1034;width:141;height:407;mso-wrap-style:none;v-text-anchor:middle">
                        <v:fill o:detectmouseclick="t" type="solid" color2="#47331b"/>
                        <v:stroke color="black" weight="9360" joinstyle="miter" endcap="flat"/>
                        <w10:wrap type="square"/>
                      </v:rect>
                      <v:rect id="shape_0" fillcolor="#b8cce4" stroked="t" o:allowincell="f" style="position:absolute;left:8020;top:594;width:141;height:847;mso-wrap-style:none;v-text-anchor:middle">
                        <v:fill o:detectmouseclick="t" type="solid" color2="#47331b"/>
                        <v:stroke color="black" weight="9360" joinstyle="miter" endcap="flat"/>
                        <w10:wrap type="square"/>
                      </v:rect>
                      <v:rect id="shape_0" fillcolor="#ffc000" stroked="t" o:allowincell="f" style="position:absolute;left:7439;top:379;width:141;height:653;mso-wrap-style:none;v-text-anchor:middle">
                        <v:fill o:detectmouseclick="t" type="solid" color2="#003fff"/>
                        <v:stroke color="black" weight="9360" joinstyle="miter" endcap="flat"/>
                        <w10:wrap type="square"/>
                      </v:rect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560;top:1034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81;top:594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474;top:1033;width:0;height:0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43;top:379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05;top:1033;width:0;height:0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784;top:487;width:527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3;top:583;width:55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</w:rPr>
        <w:t>Feladat</w:t>
      </w:r>
      <w:r>
        <w:rPr/>
        <w:t>: Mérjék meg az étolaj sűrűségét!</w:t>
      </w:r>
    </w:p>
    <w:p>
      <w:pPr>
        <w:pStyle w:val="FOszvegnemelsbekezds"/>
        <w:ind w:hanging="0"/>
        <w:rPr/>
      </w:pPr>
      <w:r>
        <w:rPr>
          <w:i/>
        </w:rPr>
        <w:t>Segédeszközök:</w:t>
      </w:r>
      <w:r>
        <w:rPr/>
        <w:t xml:space="preserve"> rugalmas átlátszó cső, üvegcsövek, esetleg átlátszó műanyagcsövek, injekciós fecskendő, milliméterpapír, étolaj, víz.</w:t>
      </w:r>
    </w:p>
    <w:p>
      <w:pPr>
        <w:pStyle w:val="FOszvegnemelsbekezds"/>
        <w:ind w:hanging="0"/>
        <w:rPr/>
      </w:pPr>
      <w:r>
        <w:rPr>
          <w:i/>
        </w:rPr>
        <w:t>Eljárás:</w:t>
      </w:r>
      <w:r>
        <w:rPr/>
        <w:t xml:space="preserve"> </w:t>
      </w:r>
    </w:p>
    <w:p>
      <w:pPr>
        <w:pStyle w:val="FOfelsorolsalfa"/>
        <w:numPr>
          <w:ilvl w:val="0"/>
          <w:numId w:val="4"/>
        </w:numPr>
        <w:rPr/>
      </w:pPr>
      <w:r>
        <w:rPr/>
        <w:t>Készítsetek elő egy 20 cm hosszú átlátszó rugalmas műanyagcsövet! A két végét húzzátok az üvegcsövekre. A rugalmas műanyagcső meghajlításával egy U alakú edényt állítottatok elő (lásd az F-4 ábrát).</w:t>
      </w:r>
    </w:p>
    <w:p>
      <w:pPr>
        <w:pStyle w:val="FOfelsorolsalfa"/>
        <w:numPr>
          <w:ilvl w:val="0"/>
          <w:numId w:val="4"/>
        </w:numPr>
        <w:rPr/>
      </w:pPr>
      <w:r>
        <w:rPr/>
        <w:t>A falra,vagy táblára erősítsék fel a milliméterpapírt!</w:t>
      </w:r>
    </w:p>
    <w:p>
      <w:pPr>
        <w:pStyle w:val="FOfelsorolsalfa"/>
        <w:numPr>
          <w:ilvl w:val="0"/>
          <w:numId w:val="4"/>
        </w:numPr>
        <w:rPr/>
      </w:pPr>
      <w:r>
        <w:rPr/>
        <w:t>Az injekciós fecskendővel töltsétek fel a műanyagcsövet vízzel!</w:t>
      </w:r>
    </w:p>
    <w:p>
      <w:pPr>
        <w:pStyle w:val="FOfelsorolsalfa"/>
        <w:numPr>
          <w:ilvl w:val="0"/>
          <w:numId w:val="4"/>
        </w:numPr>
        <w:rPr/>
      </w:pPr>
      <w:r>
        <w:rPr/>
        <w:t>Az U edény egyik szárába töltsetek annyi étolajat, hogy körülbelül 2,0 cm magas oszlopot alkosson!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Az edényt tegyétek a milliméterpapír elé! Mérjétek meg a két folyadék választófelületétől mért olaj szintjének és víz szintjének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magasságát (lásd az F–4 ábrát)!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Növeljétek az étolajoszlop magasságát étolaj utánatöltéssel és ismételjétek meg a mérést! Az eljárást legalább 5-ször ismételjétek meg! A mért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értékeket tüntessétek fel jól áttekinthető táblázatban! </w:t>
      </w:r>
    </w:p>
    <w:p>
      <w:pPr>
        <w:pStyle w:val="FOfelsorolsalfa"/>
        <w:numPr>
          <w:ilvl w:val="0"/>
          <w:numId w:val="4"/>
        </w:numPr>
        <w:rPr/>
      </w:pPr>
      <w:r>
        <w:rPr/>
        <w:t>Vezessétek le az étolaj sűrűségének kiszámításához szükséges képletet!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A mért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értékekből számítsátok ki az étolaj sűrűségét és az eredményt tüntessétek fel a táblázat megfelelő sorában!</w:t>
      </w:r>
    </w:p>
    <w:p>
      <w:pPr>
        <w:pStyle w:val="FOfelsorolsalfa"/>
        <w:numPr>
          <w:ilvl w:val="0"/>
          <w:numId w:val="4"/>
        </w:numPr>
        <w:rPr/>
      </w:pPr>
      <w:r>
        <w:rPr/>
        <w:t>Határozzátok meg a mérés pontosságát!</w:t>
      </w:r>
    </w:p>
    <w:p>
      <w:pPr>
        <w:pStyle w:val="FOfelsorolsalfa"/>
        <w:numPr>
          <w:ilvl w:val="0"/>
          <w:numId w:val="4"/>
        </w:numPr>
        <w:rPr/>
      </w:pPr>
      <w:r>
        <w:rPr/>
        <w:t>Vitassátok meg a kapott mérési eredményt!</w:t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szerkesztsgcm"/>
        <w:rPr/>
      </w:pPr>
      <w:r>
        <w:rPr/>
        <w:t>Fizikai Olimpiász – 52. évfolyam – a F kategória 1. fordulójának feladatai</w:t>
      </w:r>
    </w:p>
    <w:p>
      <w:pPr>
        <w:pStyle w:val="FOszerkesztsg"/>
        <w:rPr/>
      </w:pPr>
      <w:r>
        <w:rPr/>
        <w:t>A feladatok szerzői:</w:t>
        <w:tab/>
        <w:t>Mária Kladivová, Ľubomír Konrád</w:t>
      </w:r>
    </w:p>
    <w:p>
      <w:pPr>
        <w:pStyle w:val="FOszerkesztsg"/>
        <w:rPr/>
      </w:pPr>
      <w:r>
        <w:rPr/>
        <w:t>Bírálat:</w:t>
        <w:tab/>
        <w:t>Margita Brezinová, Ivo Čáp, Daniel Kluvanec</w:t>
      </w:r>
    </w:p>
    <w:p>
      <w:pPr>
        <w:pStyle w:val="FOszerkesztsg"/>
        <w:ind w:left="2268" w:hanging="2268"/>
        <w:rPr/>
      </w:pPr>
      <w:r>
        <w:rPr/>
      </w:r>
    </w:p>
    <w:p>
      <w:pPr>
        <w:pStyle w:val="FOszerkesztsg"/>
        <w:ind w:left="2268" w:hanging="2268"/>
        <w:rPr/>
      </w:pPr>
      <w:r>
        <w:rPr/>
        <w:t>Pénzügyi támogatás:</w:t>
        <w:tab/>
        <w:t xml:space="preserve">IUVENTA, Bratislava, 2010 </w:t>
      </w:r>
    </w:p>
    <w:p>
      <w:pPr>
        <w:pStyle w:val="FOszerkesztsg"/>
        <w:rPr/>
      </w:pPr>
      <w:r>
        <w:rPr/>
        <w:t>Translation © Teleki Aba;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ind w:hanging="0"/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6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.transl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6:00Z</dcterms:created>
  <dc:creator>Teleki Aba</dc:creator>
  <dc:description>2003.10.30.</dc:description>
  <cp:keywords>translation</cp:keywords>
  <dc:language>en-US</dc:language>
  <cp:lastModifiedBy>ateleki</cp:lastModifiedBy>
  <cp:lastPrinted>2009-09-18T08:45:00Z</cp:lastPrinted>
  <dcterms:modified xsi:type="dcterms:W3CDTF">2010-09-08T08:56:00Z</dcterms:modified>
  <cp:revision>2</cp:revision>
  <dc:subject>Translation from slovak to hungarian</dc:subject>
  <dc:title>Slovenský výbor Fyzikálnej olympiády</dc:title>
</cp:coreProperties>
</file>