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rFonts w:ascii="Cambria" w:hAnsi="Cambria" w:cs="Cambria"/>
          <w:b/>
          <w:b/>
          <w:bCs/>
          <w:sz w:val="28"/>
          <w:szCs w:val="28"/>
          <w:lang w:val="hu-HU"/>
        </w:rPr>
      </w:pPr>
      <w:r>
        <w:rPr>
          <w:rFonts w:cs="Cambria" w:ascii="Cambria" w:hAnsi="Cambria"/>
          <w:b/>
          <w:bCs/>
          <w:sz w:val="28"/>
          <w:szCs w:val="28"/>
          <w:lang w:val="hu-HU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w w:val="150"/>
          <w:sz w:val="48"/>
          <w:szCs w:val="48"/>
          <w:lang w:val="hu-HU"/>
        </w:rPr>
      </w:pPr>
      <w:r>
        <w:rPr>
          <w:b/>
          <w:bCs/>
          <w:w w:val="150"/>
          <w:sz w:val="48"/>
          <w:szCs w:val="48"/>
          <w:lang w:val="hu-HU"/>
        </w:rPr>
        <w:t>Fizikai olimpiász</w:t>
      </w:r>
    </w:p>
    <w:p>
      <w:pPr>
        <w:pStyle w:val="Normal"/>
        <w:autoSpaceDE w:val="false"/>
        <w:jc w:val="center"/>
        <w:rPr>
          <w:b/>
          <w:b/>
          <w:bCs/>
          <w:w w:val="150"/>
          <w:sz w:val="40"/>
          <w:szCs w:val="40"/>
          <w:lang w:val="hu-HU"/>
        </w:rPr>
      </w:pPr>
      <w:r>
        <w:rPr>
          <w:b/>
          <w:bCs/>
          <w:w w:val="150"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u-HU"/>
        </w:rPr>
      </w:pPr>
      <w:r>
        <w:rPr>
          <w:b/>
          <w:bCs/>
          <w:sz w:val="40"/>
          <w:szCs w:val="4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hu-HU"/>
        </w:rPr>
        <w:t>52. évfolyam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2010/2011-es tanév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hu-HU"/>
        </w:rPr>
        <w:t>G kategó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hu-HU"/>
        </w:rPr>
      </w:pPr>
      <w:r>
        <w:rPr>
          <w:b/>
          <w:bCs/>
          <w:i/>
          <w:sz w:val="32"/>
          <w:szCs w:val="32"/>
          <w:lang w:val="hu-HU"/>
        </w:rPr>
        <w:t>A házi forduló feladatai</w:t>
      </w:r>
    </w:p>
    <w:p>
      <w:pPr>
        <w:pStyle w:val="FOszvegelsbekezds"/>
        <w:jc w:val="center"/>
        <w:rPr/>
      </w:pPr>
      <w:r>
        <w:rPr/>
        <w:t xml:space="preserve">(további információk a </w:t>
      </w:r>
      <w:hyperlink r:id="rId2">
        <w:r>
          <w:rPr>
            <w:rStyle w:val="InternetLink"/>
            <w:bCs/>
          </w:rPr>
          <w:t>http://fpv.uniza.sk/fo</w:t>
        </w:r>
      </w:hyperlink>
      <w:r>
        <w:rPr/>
        <w:t xml:space="preserve"> vagy </w:t>
      </w:r>
      <w:hyperlink r:id="rId3">
        <w:r>
          <w:rPr>
            <w:rStyle w:val="InternetLink"/>
          </w:rPr>
          <w:t>www.olympiady.sk</w:t>
        </w:r>
      </w:hyperlink>
      <w:r>
        <w:rPr/>
        <w:t xml:space="preserve"> honlapokon)</w:t>
      </w:r>
    </w:p>
    <w:p>
      <w:pPr>
        <w:pStyle w:val="FOszvegnemelsbekezds"/>
        <w:rPr/>
      </w:pPr>
      <w:r>
        <w:rPr/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FOFeladatc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1330960" cy="1852295"/>
                <wp:effectExtent l="571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852200"/>
                          <a:chOff x="0" y="0"/>
                          <a:chExt cx="1330920" cy="18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092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577520"/>
                          </a:xfrm>
                        </wpg:grpSpPr>
                        <wps:wsp>
                          <wps:cNvSpPr/>
                          <wps:spPr>
                            <a:xfrm>
                              <a:off x="0" y="943560"/>
                              <a:ext cx="125676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dddddd">
                                <a:alpha val="71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89360" y="524520"/>
                              <a:ext cx="1049760" cy="603720"/>
                            </a:xfrm>
                            <a:prstGeom prst="parallelogram">
                              <a:avLst>
                                <a:gd name="adj" fmla="val 17718"/>
                              </a:avLst>
                            </a:prstGeom>
                            <a:solidFill>
                              <a:srgbClr val="00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7440" y="522000"/>
                              <a:ext cx="1224360" cy="214560"/>
                            </a:xfrm>
                            <a:prstGeom prst="parallelogram">
                              <a:avLst>
                                <a:gd name="adj" fmla="val 137032"/>
                              </a:avLst>
                            </a:prstGeom>
                            <a:solidFill>
                              <a:srgbClr val="00ffff">
                                <a:alpha val="4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5560" y="722880"/>
                              <a:ext cx="1214640" cy="372240"/>
                            </a:xfrm>
                            <a:prstGeom prst="parallelogram">
                              <a:avLst>
                                <a:gd name="adj" fmla="val 75564"/>
                              </a:avLst>
                            </a:prstGeom>
                            <a:solidFill>
                              <a:srgbClr val="00ffff">
                                <a:alpha val="8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633600"/>
                            </a:xfrm>
                            <a:prstGeom prst="ellipse">
                              <a:avLst/>
                            </a:prstGeom>
                            <a:solidFill>
                              <a:srgbClr val="dddddd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8640"/>
                            <a:ext cx="1330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–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5.1pt;width:126.75pt;height:145.85pt" coordorigin="6495,302" coordsize="2535,2917">
                <v:rect id="shape_0" stroked="f" o:allowincell="f" style="position:absolute;left:6794;top:302;width:2095;height:291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95;top:302;width:2535;height:2484">
                  <v:oval id="shape_0" fillcolor="#dddddd" stroked="t" o:allowincell="f" style="position:absolute;left:6794;top:1788;width:1978;height:997;mso-wrap-style:none;v-text-anchor:middle;mso-position-horizontal:right">
                    <v:fill o:detectmouseclick="t" type="solid" color2="#222222" opacity="0.7"/>
                    <v:stroke color="black" weight="9360" joinstyle="miter" endcap="flat"/>
                    <w10:wrap type="squar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aqua" stroked="t" o:allowincell="f" style="position:absolute;left:6497;top:1128;width:1652;height:950;flip:x;mso-wrap-style:none;v-text-anchor:middle;rotation:270;mso-position-horizontal:right" type="_x0000_t7">
                    <v:fill o:detectmouseclick="t" type="solid" color2="red" opacity="0.69"/>
                    <v:stroke color="black" weight="9360" joinstyle="miter" endcap="flat"/>
                    <w10:wrap type="square"/>
                  </v:shape>
                  <v:shape id="shape_0" fillcolor="aqua" stroked="t" o:allowincell="f" style="position:absolute;left:6995;top:1124;width:1927;height:337;flip:y;mso-wrap-style:none;v-text-anchor:middle;rotation:90;mso-position-horizontal:right" type="_x0000_t7">
                    <v:fill o:detectmouseclick="t" type="solid" color2="red" opacity="0.48"/>
                    <v:stroke color="black" weight="9360" joinstyle="miter" endcap="flat"/>
                    <w10:wrap type="square"/>
                  </v:shape>
                  <v:shape id="shape_0" fillcolor="aqua" stroked="t" o:allowincell="f" style="position:absolute;left:7118;top:1440;width:1912;height:585;mso-wrap-style:none;v-text-anchor:middle;rotation:270;mso-position-horizontal:right" type="_x0000_t7">
                    <v:fill o:detectmouseclick="t" type="solid" color2="red" opacity="0.85"/>
                    <v:stroke color="black" weight="9360" joinstyle="miter" endcap="flat"/>
                    <w10:wrap type="square"/>
                  </v:shape>
                  <v:oval id="shape_0" fillcolor="#dddddd" stroked="t" o:allowincell="f" style="position:absolute;left:6794;top:302;width:1978;height:997;mso-wrap-style:none;v-text-anchor:middle;mso-position-horizontal:right">
                    <v:fill o:detectmouseclick="t" type="solid" color2="#222222" opacity="0.39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4;top:2867;width:2095;height:3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–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 A forgóajtó</w:t>
        <w:tab/>
      </w:r>
      <w:r>
        <w:rPr>
          <w:b w:val="false"/>
          <w:i/>
        </w:rPr>
        <w:t>Mária Kladivová</w:t>
      </w:r>
    </w:p>
    <w:p>
      <w:pPr>
        <w:pStyle w:val="FOszvegelsbekezds"/>
        <w:rPr/>
      </w:pPr>
      <w:r>
        <w:rPr/>
        <w:t>A nagy bevásárlóközpontokban gyakran használatosak a forgóajtók (lásd a G–1 ábrát). Próbáljunk meg kiszámítani néhány érdekes adato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gkisebb teherbíró képességgel kell rendelkeznie a forgóajtó felfüggesztésének, hogy megtartsa a három szárnyból álló forgóajtó üvegtábláit? Egy tábla méretei 2 m × 2,5 m × 0,6 cm, és az üveg sűrűsége </w:t>
      </w:r>
      <w:r>
        <w:rPr>
          <w:rFonts w:eastAsia="Symbol" w:cs="Symbol" w:ascii="Symbol" w:hAnsi="Symbol"/>
          <w:i/>
        </w:rPr>
        <w:t></w:t>
      </w:r>
      <w:r>
        <w:rPr/>
        <w:t> = 2 500 kg/m</w:t>
      </w:r>
      <w:r>
        <w:rPr>
          <w:vertAlign w:val="superscript"/>
        </w:rPr>
        <w:t>3</w:t>
      </w:r>
      <w:r>
        <w:rPr/>
        <w:t>.</w:t>
      </w:r>
    </w:p>
    <w:p>
      <w:pPr>
        <w:pStyle w:val="FOfelsorolsalfa"/>
        <w:numPr>
          <w:ilvl w:val="0"/>
          <w:numId w:val="2"/>
        </w:numPr>
        <w:rPr/>
      </w:pPr>
      <w:r>
        <w:rPr/>
        <w:t>A forgóajtó két szárnya között három személy kényelmesen elfér. A forgóajtó legnagyobb, még biztonságos, forgási sebessége 3 fordulat percenként. Becsüld fel, majd számítsd ki, hogy hány személy mehet át az ajtón biztonságosan egy óra alatt!</w:t>
      </w:r>
    </w:p>
    <w:p>
      <w:pPr>
        <w:pStyle w:val="FOfelsorolsalfa"/>
        <w:numPr>
          <w:ilvl w:val="0"/>
          <w:numId w:val="0"/>
        </w:numPr>
        <w:ind w:left="284" w:hanging="284"/>
        <w:rPr>
          <w:i/>
          <w:i/>
        </w:rPr>
      </w:pPr>
      <w:r>
        <w:rPr>
          <w:i/>
        </w:rPr>
        <w:t>Megjegyzés: A számításoknál tételezzétek fel, hogy vásárlók mind a két irányban mennek át az ajtón (ki is mennek és be is mennek vásárlók), a két irányban haladó vásárlók egymást nem akadályozzák.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2. Holdjáró (Lunohod)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50800</wp:posOffset>
                </wp:positionV>
                <wp:extent cx="2183130" cy="2083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083320"/>
                          <a:chOff x="0" y="0"/>
                          <a:chExt cx="2183040" cy="208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8304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0" y="25560"/>
                            <a:ext cx="21722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4840"/>
                            <a:ext cx="218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–2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4pt;width:171.9pt;height:164.05pt" coordorigin="5633,80" coordsize="3438,3281">
                <v:rect id="shape_0" stroked="f" o:allowincell="f" style="position:absolute;left:5633;top:80;width:3437;height:32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1;top:120;width:3420;height:28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633;top:2954;width:34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–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 20. század 70-es éveiben a Szovjetunió távirányítású Lunohod néven ismert holdjárói végeztek kutatást a Holdon. Az irányítást biztosító kamerák látótere kicsi volt, csak azokat a tárgyakat mutatta, amelyek nem voltak messzebb a járműtől </w:t>
      </w:r>
      <w:r>
        <w:rPr>
          <w:i/>
        </w:rPr>
        <w:t>l</w:t>
      </w:r>
      <w:r>
        <w:rPr/>
        <w:t xml:space="preserve"> = 3 méternél. Az ember észlelési reakcióideje (az idő, amely attól a pillanattól telik el, amikor a tárgy megjelenik az ember látómezejében, addig a pillanatig, amikor az ember ezt tudatosítja)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0,3 s. A döntéshez szükséges idő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 = 0,5 s, az irányítóparancs kiadásához szükséges idő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 = 0,3 s. Mekkora maximális biztonságos sebességgel haladhatott a Lunohod, hogy reagálhasson az irányító központ parancsára még az észlelt objektum elérése előtt?</w:t>
      </w:r>
    </w:p>
    <w:p>
      <w:pPr>
        <w:pStyle w:val="FOszvegnemelsbekezds"/>
        <w:rPr>
          <w:rFonts w:ascii="Courier New" w:hAnsi="Courier New" w:cs="Courier New"/>
        </w:rPr>
      </w:pPr>
      <w:r>
        <w:rPr/>
        <w:t xml:space="preserve">A Föld-Hold távolság </w:t>
      </w:r>
      <w:r>
        <w:rPr>
          <w:i/>
        </w:rPr>
        <w:t>L </w:t>
      </w:r>
      <w:r>
        <w:rPr/>
        <w:t xml:space="preserve">≈ 380 000 km, a fény terjedési sebessége a vákuumban </w:t>
      </w:r>
      <w:r>
        <w:rPr>
          <w:i/>
        </w:rPr>
        <w:t>c</w:t>
      </w:r>
      <w:r>
        <w:rPr/>
        <w:t> ≈ 300 000 km/s.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3. A nyomás</w:t>
        <w:tab/>
      </w:r>
      <w:r>
        <w:rPr>
          <w:b w:val="false"/>
          <w:i/>
        </w:rPr>
        <w:t>Ľubomír Konrád</w:t>
      </w:r>
    </w:p>
    <w:p>
      <w:pPr>
        <w:pStyle w:val="FOszvegelsbekezds"/>
        <w:rPr/>
      </w:pPr>
      <w:r>
        <w:rPr/>
        <w:t>József könyveket helyezett egymásra a könyvtárban az asztalra. Az asztalon egy könyv van, amely méretei 21 cm × 33 cm. A könyv 87 Pa nyomással hat az asztallapra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atározzátok meg a könyv </w:t>
      </w:r>
      <w:r>
        <w:rPr>
          <w:i/>
        </w:rPr>
        <w:t>m</w:t>
      </w:r>
      <w:r>
        <w:rPr/>
        <w:t xml:space="preserve"> tömeg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nne az asztallapra ható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nyomás, ha József két ilyen könyv azonos nyomtatott példányát helyezné pontosan egymásra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ány példányát kéne Józsefnek a b) pontban említett könyvekből egymásra helyeznie, hogy közelítőleg akkora nyomással hassanak az asztallapra, mint amekkora a normális atmoszférikus nyomás? Milyen magas lenne a könyvoszlop, ha egy példány vastagsága </w:t>
      </w:r>
      <w:r>
        <w:rPr>
          <w:i/>
        </w:rPr>
        <w:t>h</w:t>
      </w:r>
      <w:r>
        <w:rPr/>
        <w:t> = 5,0 cm?</w:t>
      </w:r>
      <w:r>
        <w:br w:type="page"/>
      </w:r>
    </w:p>
    <w:p>
      <w:pPr>
        <w:pStyle w:val="Normal"/>
        <w:rPr>
          <w:b/>
          <w:b/>
          <w:iCs/>
          <w:lang w:val="hu-HU"/>
        </w:rPr>
      </w:pPr>
      <w:r>
        <w:rPr>
          <w:b/>
          <w:iCs/>
          <w:lang w:val="hu-HU"/>
        </w:rPr>
      </w:r>
    </w:p>
    <w:p>
      <w:pPr>
        <w:pStyle w:val="FOFeladatcm"/>
        <w:rPr>
          <w:b w:val="false"/>
          <w:b w:val="false"/>
          <w:i/>
          <w:i/>
        </w:rPr>
      </w:pPr>
      <w:r>
        <w:rPr/>
        <w:t>4. Víz alatti rekordok</w:t>
        <w:tab/>
      </w:r>
      <w:r>
        <w:rPr>
          <w:b w:val="false"/>
          <w:i/>
        </w:rPr>
        <w:t>Ľubomír Konrád</w:t>
      </w:r>
    </w:p>
    <w:p>
      <w:pPr>
        <w:pStyle w:val="FOfelsorolsalfa"/>
        <w:numPr>
          <w:ilvl w:val="0"/>
          <w:numId w:val="5"/>
        </w:numPr>
        <w:rPr/>
      </w:pPr>
      <w:r>
        <w:rPr/>
        <w:t>A nyomás egységeként a pascalt ajánlatos használni, bár a gyakorlatban gyakran használnak más egységeket is a nyomás egységeként. Ismerkedjetek meg a nyomás következő egységeivel: bar, műszaki atmoszféra, atmoszféra, torr, font per négyzethüvelyk. Tudjátok meg, hogy hogyan kell a nyomás értékeit ezekben az egységekben kifejezni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z angol csillagász, Edmund Halley, 1690-ben a Temzsén demonstrálta a saját konstrukciójú búvárharangját, amely </w:t>
      </w:r>
      <w:r>
        <w:rPr>
          <w:i/>
        </w:rPr>
        <w:t>h</w:t>
      </w:r>
      <w:r>
        <w:rPr/>
        <w:t xml:space="preserve"> = 18 m mélyre merült. A búvárharang egy nagy fából készült dézsa volt, ólommal kiverve és nehezékekkel ellátva. A dézsát nyílásával lefelé merítették a vízbe. Mekkora nyomással hatott a víz a búvárharang külső falára, ha a kísérleteket édesvízben folytatták, amely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</w:t>
      </w:r>
      <w:r>
        <w:rPr/>
        <w:t xml:space="preserve"> = 1 000 kg/m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>volt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búvárharang zárt, gömb alakú változata a batiszkáf (mélytengeri tengeralattjáró) segítségével érték el az eddigi legmélyebb merülést 1960-ban a Csendes-óceáni Marianna-árokban. Mekkora mélységbe merült a batiszkáf, ha külső falát érő nyomás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 = 1 152 atmoszféra volt? A tengervíz átlag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2</w:t>
      </w:r>
      <w:r>
        <w:rPr/>
        <w:t xml:space="preserve"> = 1 025 kg/m</w:t>
      </w:r>
      <w:r>
        <w:rPr>
          <w:vertAlign w:val="superscript"/>
        </w:rPr>
        <w:t>3</w:t>
      </w:r>
      <w:r>
        <w:rPr/>
        <w:t>.</w:t>
      </w:r>
    </w:p>
    <w:p>
      <w:pPr>
        <w:pStyle w:val="FOFeladatcm"/>
        <w:rPr>
          <w:b w:val="false"/>
          <w:b w:val="false"/>
          <w:i/>
          <w:i/>
        </w:rPr>
      </w:pPr>
      <w:r>
        <w:rPr/>
        <w:t>5. A vihar</w:t>
        <w:tab/>
      </w:r>
      <w:r>
        <w:rPr>
          <w:b w:val="false"/>
          <w:i/>
        </w:rPr>
        <w:t>Mária Kladivová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64135</wp:posOffset>
                </wp:positionV>
                <wp:extent cx="3081655" cy="2569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569680"/>
                          <a:chOff x="0" y="0"/>
                          <a:chExt cx="3081600" cy="256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160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1560"/>
                            <a:ext cx="3025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–3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160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5.05pt;width:242.65pt;height:202.35pt" coordorigin="4218,101" coordsize="4853,4047">
                <v:rect id="shape_0" stroked="f" o:allowincell="f" style="position:absolute;left:4218;top:101;width:4852;height:40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218;top:3741;width:47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–3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8;top:101;width:4852;height:36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villám fénye körülbelül 300 000 km/s sebességgel terjed a levegőben. A villámlást kísérő hangjelenség, a dörgés, terjedési sebessége a levegőben „csak” körülbelül 340 m/s</w:t>
      </w:r>
    </w:p>
    <w:p>
      <w:pPr>
        <w:pStyle w:val="FOfelsorolsalfa"/>
        <w:numPr>
          <w:ilvl w:val="0"/>
          <w:numId w:val="6"/>
        </w:numPr>
        <w:rPr/>
      </w:pPr>
      <w:r>
        <w:rPr/>
        <w:t>Egy vihar alkalmával mérd meg a villámlás és a dörgés közt eltelt időt. Számítsd ki, hogy a megfigyelési helytől mekkora távolságban keletkezett a villám!</w:t>
      </w:r>
    </w:p>
    <w:p>
      <w:pPr>
        <w:pStyle w:val="FOfelsorolsalfa"/>
        <w:numPr>
          <w:ilvl w:val="0"/>
          <w:numId w:val="2"/>
        </w:numPr>
        <w:rPr/>
      </w:pPr>
      <w:r>
        <w:rPr/>
        <w:t>A vihar alatt ismételd a mérésedet többször is. A mérésekből állapítsd meg, hogy hogyan mozgott a vihar a mérés alatt (a vihar útvonalát és sebességét)!</w:t>
      </w:r>
    </w:p>
    <w:p>
      <w:pPr>
        <w:pStyle w:val="FOfelsorolsalfa"/>
        <w:numPr>
          <w:ilvl w:val="0"/>
          <w:numId w:val="0"/>
        </w:numPr>
        <w:ind w:left="284" w:hanging="284"/>
        <w:rPr>
          <w:i/>
          <w:i/>
        </w:rPr>
      </w:pPr>
      <w:r>
        <w:rPr>
          <w:i/>
        </w:rPr>
        <w:t>Megjegyzés: A mérést biztonsági okokból csak akkor végezd, amikor a villámok tőled néhány száz méterre, esetleg néhány kilométerre vannak!</w:t>
      </w:r>
    </w:p>
    <w:p>
      <w:pPr>
        <w:pStyle w:val="FOszvegnemelsbekezds"/>
        <w:rPr>
          <w:i/>
          <w:i/>
        </w:rPr>
      </w:pPr>
      <w:r>
        <w:rPr>
          <w:i/>
        </w:rPr>
      </w:r>
    </w:p>
    <w:p>
      <w:pPr>
        <w:pStyle w:val="FOszvegnemelsbekezds"/>
        <w:rPr/>
      </w:pPr>
      <w:r>
        <w:rPr>
          <w:i/>
        </w:rPr>
        <w:t>Segédeszközök</w:t>
      </w:r>
      <w:r>
        <w:rPr/>
        <w:t>:</w:t>
      </w:r>
    </w:p>
    <w:p>
      <w:pPr>
        <w:pStyle w:val="FOszvegnemelsbekezds"/>
        <w:rPr/>
      </w:pPr>
      <w:r>
        <w:rPr/>
        <w:t xml:space="preserve">Egy papírlap a közepén a világtájakat mutató szélrózsával 1, 2, 3, 4, … centiméter sugarú koncentrikus körökkel a közepe körül (egy centiméter egy másodpercnek felel meg), óra, stopperóra (mobiltelefon, vagy az is elegendő, ha tudod, hogy míg azt mondod </w:t>
      </w:r>
      <w:r>
        <w:rPr>
          <w:i/>
        </w:rPr>
        <w:t>tizenegy</w:t>
      </w:r>
      <w:r>
        <w:rPr/>
        <w:t xml:space="preserve">, nagyjából egy másodperc telik el – ez </w:t>
      </w:r>
      <w:r>
        <w:rPr>
          <w:i/>
        </w:rPr>
        <w:t>tizenegytől tizenkilencig</w:t>
      </w:r>
      <w:r>
        <w:rPr/>
        <w:t xml:space="preserve"> jól működik), iránytű.</w:t>
      </w:r>
    </w:p>
    <w:p>
      <w:pPr>
        <w:pStyle w:val="FOszerkesztsgcm"/>
        <w:rPr/>
      </w:pPr>
      <w:r>
        <w:rPr/>
        <w:t>Fizikai Olimpiász – 52. évfolyam – a G kategória 1. fordulójának feladatai</w:t>
      </w:r>
    </w:p>
    <w:p>
      <w:pPr>
        <w:pStyle w:val="FOszerkesztsg"/>
        <w:rPr/>
      </w:pPr>
      <w:r>
        <w:rPr/>
        <w:t>A feladatok szerzői:</w:t>
        <w:tab/>
        <w:t>Mária Kladivová, Ľubomír Konrád</w:t>
      </w:r>
    </w:p>
    <w:p>
      <w:pPr>
        <w:pStyle w:val="FOszerkesztsg"/>
        <w:rPr/>
      </w:pPr>
      <w:r>
        <w:rPr/>
        <w:t>Bírálat:</w:t>
        <w:tab/>
        <w:t>Margita Brezinová, Ivo Čáp, Daniel Kluvanec</w:t>
      </w:r>
    </w:p>
    <w:p>
      <w:pPr>
        <w:pStyle w:val="FOszerkesztsg"/>
        <w:ind w:left="2268" w:hanging="2268"/>
        <w:rPr/>
      </w:pPr>
      <w:r>
        <w:rPr/>
      </w:r>
    </w:p>
    <w:p>
      <w:pPr>
        <w:pStyle w:val="FOszerkesztsg"/>
        <w:ind w:left="2268" w:hanging="2268"/>
        <w:rPr/>
      </w:pPr>
      <w:r>
        <w:rPr/>
        <w:t>Pénzügyi támogatás:</w:t>
        <w:tab/>
        <w:t xml:space="preserve">IUVENTA, Bratislava, 2010 </w:t>
      </w:r>
    </w:p>
    <w:p>
      <w:pPr>
        <w:pStyle w:val="FOszerkesztsg"/>
        <w:rPr/>
      </w:pPr>
      <w:r>
        <w:rPr/>
        <w:t>Translation © Teleki Aba;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.transl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6:00Z</dcterms:created>
  <dc:creator>Teleki Aba</dc:creator>
  <dc:description>2003.10.30.</dc:description>
  <cp:keywords>translation</cp:keywords>
  <dc:language>en-US</dc:language>
  <cp:lastModifiedBy>ateleki</cp:lastModifiedBy>
  <cp:lastPrinted>2009-09-18T08:45:00Z</cp:lastPrinted>
  <dcterms:modified xsi:type="dcterms:W3CDTF">2010-09-08T08:56:00Z</dcterms:modified>
  <cp:revision>2</cp:revision>
  <dc:subject>Translation from slovak to hungarian</dc:subject>
  <dc:title>Slovenský výbor Fyzikálnej olympiády</dc:title>
</cp:coreProperties>
</file>